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审批意见：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定环表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】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9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460"/>
              <w:ind w:firstLine="48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定州市交通运输局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报来的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定州市高铁进站路新建工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环境影响报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》收悉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批复如下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一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zh-CN" w:eastAsia="zh-CN"/>
              </w:rPr>
              <w:t>按照生态环境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《关于做好环评审批正面清单落实工作的函》（环评函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）以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河北省生态环境厅《关于进一步做好环评审批正面清单落实工作的通知》（【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-1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）精神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依据定州市交通运输局申请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对你单位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定州市高铁进站路新建工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环境影响报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实行行政审批告知承诺制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二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你单位报来建设项目环境影响评价文件行政审批告知承诺书、建设项目环境影响评价文件全本，经审查材料齐全、格式合规，同意项目环评报告表通过审批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三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你单位应认真落实承诺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zh-CN" w:eastAsia="zh-CN"/>
              </w:rPr>
              <w:t>保障环保要求不降低，措施做到位，不留后遗症。对建设单位不落实生态环境保护主体责任，存在承诺弄虚作假，建设项目严重违法，环评文件有严重质量问题等情形的，生态环境部门将督促整改，可依法撤销行政审批决定，对环评违法行为依法查处并公开曝光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、项目建成后正式投入运营前需按照规定申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（换发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排污许可，并在规定期限内完成自主验收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43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32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4:00Z</dcterms:created>
  <dc:creator>微软用户</dc:creator>
  <dc:description/>
  <dc:language>en-US</dc:language>
  <cp:lastModifiedBy>spj</cp:lastModifiedBy>
  <cp:lastPrinted>2019-07-01T15:45:00Z</cp:lastPrinted>
  <dcterms:modified xsi:type="dcterms:W3CDTF">2020-04-17T02:09:12Z</dcterms:modified>
  <cp:revision>5</cp:revision>
  <dc:subject/>
  <dc:title>审批意见：                               定环表【2012】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