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OLE_LINK3"/>
            <w:r>
              <w:rPr>
                <w:rFonts w:ascii="仿宋" w:hAnsi="仿宋" w:cs="仿宋" w:eastAsia="仿宋"/>
                <w:sz w:val="24"/>
                <w:szCs w:val="24"/>
              </w:rPr>
              <w:t xml:space="preserve">审批意见：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定环表【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河北沐寰环保科技有限公司出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环境影响报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表，经研究，对</w:t>
            </w:r>
            <w:bookmarkStart w:id="1" w:name="OLE_LINK1"/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定州市企瑞建材有限公司</w:t>
            </w:r>
            <w:bookmarkEnd w:id="1"/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建筑垃圾破碎生产线技术改造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环评批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、该报告表编制比较规范，内容全面，同意连同本批复作为</w:t>
            </w:r>
            <w:r>
              <w:rPr>
                <w:rFonts w:ascii="仿宋" w:hAnsi="仿宋" w:cs="仿宋" w:eastAsia="仿宋"/>
                <w:sz w:val="24"/>
                <w:szCs w:val="24"/>
              </w:rPr>
              <w:t>该项目建设及环境管理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该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为技术改造项目，项目位于定州市长安路街道办事处韩家庄村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定州市企瑞建材有限公司现有厂区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，不新增占地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环评报告的分析，项目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、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内容为将现有生产车间进行扩建，扩建后的生产车间为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00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生产车间北侧新建压滤车间，建筑面积为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同时在生产车间内购置筛分机、水洗绞龙、磁辊机、压滤机、脱水筛等设备进行生产。项目建成后可年处理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垃圾、砂石料，其中包括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垃圾及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砂石料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取得市科学技术和工业信息化局的备案信息，备案编号：定科工技改备字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建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过程中要严格落实环评文件中的各项建设内容和污染防治设施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强环境管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确保污染物稳定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工艺用水、车辆冲洗用水循环使用，定期补充，不外排；喷淋除尘用水、厂区洒水降尘用水全部损耗，不外排；本次技术改造不新增员工，不新增生活污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筛土、鄂破、锤破及筛分工序废气经集气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布袋除尘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15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A0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与现有工程共用）排空，外排废气颗粒物满足《水泥工业大气污染物超低排放标准》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B13/2167-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）表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颗粒物有组织排放标准；加强集气罩集气效率，车间密闭，确保厂区污染物无组织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采取基础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振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厂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隔声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措施，厂界噪声满足《工业企业厂界</w:t>
            </w:r>
            <w:r>
              <w:rPr>
                <w:rFonts w:ascii="仿宋" w:hAnsi="仿宋" w:cs="仿宋" w:eastAsia="仿宋"/>
                <w:sz w:val="24"/>
                <w:szCs w:val="24"/>
              </w:rPr>
              <w:t>环境噪声排放标准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12348-200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般固废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环评提出要求合理收集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bookmarkStart w:id="2" w:name="OLE_LINK2"/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项目不得突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eastAsia="zh-CN"/>
              </w:rPr>
              <w:t>现有工程及本项目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许可的总量。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、建设单位要落实环保设施安全生产工作要求，应委托有相应资质的设计单位对建设项目重点环保设施进行设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建成后运营前需依法申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换发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排污许可，并在规定时限内完成自主验收。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1:00Z</dcterms:created>
  <dc:creator>微软用户</dc:creator>
  <dc:description/>
  <dc:language>en-US</dc:language>
  <cp:lastModifiedBy>Administrator</cp:lastModifiedBy>
  <cp:lastPrinted>2021-02-22T10:18:00Z</cp:lastPrinted>
  <dcterms:modified xsi:type="dcterms:W3CDTF">2024-01-01T01:27:06Z</dcterms:modified>
  <cp:revision>6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9A02BC2E0417BB52C60B97B0841D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