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批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定环表【</w:t>
            </w:r>
            <w:r>
              <w:rPr>
                <w:rFonts w:eastAsia="仿宋" w:cs="Times New Roman"/>
                <w:sz w:val="24"/>
                <w:szCs w:val="24"/>
              </w:rPr>
              <w:t>20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14</w:t>
            </w:r>
            <w:r>
              <w:rPr>
                <w:rFonts w:eastAsia="仿宋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河北坤元环保科技有限公司出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环境影响报告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表，经研究，对河北双月节能环保科技有限公司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能源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技术改造项目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环评批复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一、该报告表编制比较规范，内容全面，同意连同本批复作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该项目建设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、该项目位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定州市经济开发区滨河路南侧，本次技术改造项目在现有厂区进行，不新增占地。本次技术改造项目主要建设内容为新建锅炉房一座，蒸汽供应由旭阳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热力管网提供改为厂区内煤气锅炉提供，锅炉所需煤气由旭阳公司焦炉煤气管网提供，同时优化厂区部分生产设备布置，升级部分环保治理设施。本项目新增锅炉用于现有工程生产供热，无新增产能，全厂产能不变。仍为年产聚合物砂浆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吨、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ABS/PP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连接桥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吨、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EP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粘板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万平方米，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EPS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模块</w:t>
            </w: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  <w:t>204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万平方米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环评报告的分析，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三、项目建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过程中要严格落实环评文件中的各项建设内容和污染防治设施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加强环境管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确保污染物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项目不新增员工，不新增生活污水。生产过程软水制备系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产生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浓水满足《城市污再生利用城市杂用水水质》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GB/T18920-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城市绿化、道路清扫、消防、建筑施工用水标准后用于厂区绿化，不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项目锅炉燃烧废气经低氮燃烧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排气筒排空，外排废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颗粒物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仿宋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NOx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烟气黑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《锅炉大气污染物排放标准》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DB13/5161-202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表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燃气锅炉大气污染物排放限值要求。加强车间密闭，确保厂区无组织污染物达标排放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通过采取基础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和厂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隔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措施，厂界噪声满足《工业企业厂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环境噪声排放标准》（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GB12348-200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bookmarkStart w:id="0" w:name="OLE_LINK4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产生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危险废物废活性炭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暂存危废库，定期委托有资质单位处置。</w:t>
            </w:r>
            <w:bookmarkEnd w:id="0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产生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一般固废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按照环评提出要求合理收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不得突破《河北省建设项目主要污染物总量指标确认书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量确认</w:t>
            </w:r>
            <w:bookmarkStart w:id="1" w:name="OLE_LINK1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/14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  <w:bookmarkEnd w:id="1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许可的总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建设单位要落实环保设施安全生产工作要求，应委托有相应资质的设计单位对建设项目重点环保设施进行设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成后运营前需依法申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换发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排污许可，并在规定时限内完成自主验收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12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firstLine="31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1:00Z</dcterms:created>
  <dc:creator>微软用户</dc:creator>
  <dc:description/>
  <dc:language>en-US</dc:language>
  <cp:lastModifiedBy>Administrator</cp:lastModifiedBy>
  <cp:lastPrinted>2021-02-22T10:18:00Z</cp:lastPrinted>
  <dcterms:modified xsi:type="dcterms:W3CDTF">2024-10-25T07:57:30Z</dcterms:modified>
  <cp:revision>6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A02BC2E0417BB52C60B97B0841D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