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意见：                                 定环表【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】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5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北坤元环保科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限公司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具的环境影响报告表，经研究，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定州市鑫拓塑料加工厂新建年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吨塑料清洗、分选、破碎项目环评批复</w:t>
            </w:r>
            <w:r>
              <w:rPr>
                <w:rFonts w:ascii="仿宋" w:hAnsi="仿宋" w:cs="仿宋" w:eastAsia="仿宋"/>
                <w:sz w:val="24"/>
                <w:szCs w:val="24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一、该报告表编制比较规范，内容全面，同意连同本批复作为该项目建设及环境管理的依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该项目位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定州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方循环经济示范园区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项目已在定州市行政审批局备案（定行审项企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24]13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）。新建清洗粉碎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条，配置摇床、提料机、洗料机、甩干机、风选、破碎机等相关设施和环保设备。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环评报告的分析，项目选址可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项目建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过程中要严格落实环评文件中的各项建设内容和污染防治设施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强环境管理确保污染物稳定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清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甩干、湿破废水经压滤机压滤后回用，废水定期与生活污水排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北瀛源再生资源开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限公司处理，水质满足《污水综合排放标准》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B8978-199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级标准以及河北瀛源再生资源开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限公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进水水质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采取基础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振</w:t>
            </w:r>
            <w:r>
              <w:rPr>
                <w:rFonts w:ascii="仿宋" w:hAnsi="仿宋" w:cs="仿宋" w:eastAsia="仿宋"/>
                <w:sz w:val="24"/>
                <w:szCs w:val="24"/>
              </w:rPr>
              <w:t>和厂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隔声</w:t>
            </w:r>
            <w:r>
              <w:rPr>
                <w:rFonts w:ascii="仿宋" w:hAnsi="仿宋" w:cs="仿宋" w:eastAsia="仿宋"/>
                <w:sz w:val="24"/>
                <w:szCs w:val="24"/>
              </w:rPr>
              <w:t>等措施，厂界噪声满足《工业企业厂界环境噪声排放标准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12348-200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般固废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环评提出要求合理收集处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建设单位应落实环保设施安全生产工作要求，应委托有相应资质的设计单位对建设项目重点环保设施进行设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建成后运营前需依法申领排污许可，并在规定时限内完成自主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9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1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1:00Z</dcterms:created>
  <dc:creator>微软用户</dc:creator>
  <dc:description/>
  <dc:language>en-US</dc:language>
  <cp:lastModifiedBy>Administrator</cp:lastModifiedBy>
  <cp:lastPrinted>2021-02-22T10:18:00Z</cp:lastPrinted>
  <dcterms:modified xsi:type="dcterms:W3CDTF">2024-08-08T07:48:45Z</dcterms:modified>
  <cp:revision>6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9A02BC2E0417BB52C60B97B0841D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