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意见：                                 定环表【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】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北宇瑟环保科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限公司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具的环境影响报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表，经研究，对定州市翔羽塑料加工厂新建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0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吨废塑料破碎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环评批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、该报告表编制比较规范，内容全面，同意连同本批复作为</w:t>
            </w:r>
            <w:r>
              <w:rPr>
                <w:rFonts w:ascii="仿宋" w:hAnsi="仿宋" w:cs="仿宋" w:eastAsia="仿宋"/>
                <w:sz w:val="24"/>
                <w:szCs w:val="24"/>
              </w:rPr>
              <w:t>该项目建设及环境管理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该项目位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定州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方循环经济示范园区初加工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建废塑料破碎生产线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环评报告的分析，项目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项目建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过程中要严格落实环评文件中的各项建设内容和污染防治设施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强环境管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确保污染物稳定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破碎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清洗、甩干废水经沉淀池沉淀后循环使用，定期外排，外排的生产废水与生活污水一同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网排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绿源污水处理厂处理，水质满足《污水综合排放标准》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B8978-199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级标准以及定州市绿源污水处理有限公司进水水质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采取基础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振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厂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隔声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措施，厂界噪声满足《工业企业厂界环境噪声排放标准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12348-200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般固废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环评提出要求合理收集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建成后运营前需依法申领排污许可，并在规定时限内完成自主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1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1:00Z</dcterms:created>
  <dc:creator>微软用户</dc:creator>
  <dc:description/>
  <dc:language>en-US</dc:language>
  <cp:lastModifiedBy>Administrator</cp:lastModifiedBy>
  <cp:lastPrinted>2022-12-13T09:46:00Z</cp:lastPrinted>
  <dcterms:modified xsi:type="dcterms:W3CDTF">2022-12-13T01:46:32Z</dcterms:modified>
  <cp:revision>6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9A02BC2E0417BB52C60B97B0841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