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：                                 定环表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】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根据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河北科大环境工程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出具的环境影响报告表，经研究，对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定州轩博塑料制品加工厂新建年产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吨再生塑料颗粒、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吨注塑件项目环评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批复如下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一、该报告表编制比较规范，内容全面，同意连同本批复作为该项目建设及环境管理的依据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二、该项目位于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定州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方循环经济示范园区经六辅路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，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三、项目建设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过程中要严格落实环评文件中的各项建设内容和污染防治设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项目再生塑料挤出工序、原包料注塑工序有机废气经集气罩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喷淋塔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除雾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二级活性炭吸附装置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排气筒排放，非甲烷总烃满足《工业企业挥发性有机物排放控制标准》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B13/232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有机化工业标准处理效率及《合成树脂工业污染物排放标准》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GB3157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特别排放限值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项目破碎喷淋、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清洗、甩干工序废水经沉淀池沉淀后与喷淋塔排水、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经化粪池预处理后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的生活污水一同经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管网排入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定州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绿源污水处理厂处理，水质满足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《合成树脂工业污染物排放标准》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GB3157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间接排放限值、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《污水综合排放标准》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三级标准以及绿源污水处理厂进水水质要求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通过采取基础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和厂房密闭等措施，厂界噪声满足《工业企业厂界环境噪声排放标准》（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GB12348-2008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项目产生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危废废活性炭暂存危废暂存间，定期交有资质单位处置，其他一般固废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按照环评提出要求，合理收集处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项目不得突破《河北省建设项目主要污染物总量指标确认书》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定总量确认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022/044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号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许可的总量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建成后运营前需依法申</w:t>
            </w:r>
            <w:r>
              <w:rPr>
                <w:rFonts w:ascii="仿宋" w:hAnsi="仿宋" w:cs="仿宋" w:eastAsia="仿宋"/>
                <w:sz w:val="24"/>
                <w:szCs w:val="24"/>
              </w:rPr>
              <w:t>领排污许可，并在规定时限内完成自主验收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22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﹉ 神</cp:lastModifiedBy>
  <cp:lastPrinted>2021-02-22T10:18:00Z</cp:lastPrinted>
  <dcterms:modified xsi:type="dcterms:W3CDTF">2022-07-04T02:15:38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