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：                                    定环表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】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定州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来的《定州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医医院二期扩建暨发热门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环境影响报告表》收悉，现批复如下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按照生态环境部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《关于做好环评审批正面清单落实工作的函》（环评函〔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号）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河北省生态环境厅《关于进一步做好环评审批正面清单落实工作的通知》（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精神，依据定州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，对你单位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暨发热门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环境影响报告表项目实行行政审批告知承诺制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二、你单位报来建设项目环境影响评价文件行政审批告知承诺书、建设项目环境影响评价文件全本，经审查材料齐全、格式合规，同意项目环评报告表通过审批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你单位应认真落实承诺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保障环保要求不降低，措施做到位，不留后遗症。对建设单位不落实生态环境保护主体责任，存在承诺弄虚作假，建设项目严重违法，环评文件有严重质量问题等情形的，生态环境部门将督促整改，可依法撤销行政审批决定，对环评违法行为依法查处并公开曝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项目建成后正式投入运营前需进行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量确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按照规定申领（换发）排污许可，并在规定期限内完成自主验收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4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left="435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微软用户</dc:creator>
  <dc:description/>
  <dc:language>en-US</dc:language>
  <cp:lastModifiedBy>spj</cp:lastModifiedBy>
  <cp:lastPrinted>2020-10-20T15:23:00Z</cp:lastPrinted>
  <dcterms:modified xsi:type="dcterms:W3CDTF">2020-11-02T01:03:14Z</dcterms:modified>
  <cp:revision>7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