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08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沧州优晟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中联石化产品有限公司加油站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五女集（定安路），已取得经营许可证，项目东侧、南侧、西侧为民房，北侧为定安路。总投资</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万元，经营车用汽油、柴油。</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m</w:t>
            </w:r>
            <w:r>
              <w:rPr>
                <w:rFonts w:ascii="仿宋_GB2312;仿宋" w:hAnsi="仿宋_GB2312;仿宋" w:cs="仿宋_GB2312;仿宋" w:eastAsia="仿宋_GB2312;仿宋"/>
                <w:sz w:val="24"/>
                <w:szCs w:val="24"/>
                <w:lang w:val="en-US" w:eastAsia="zh-CN"/>
              </w:rPr>
              <w:t>高排气管，规范操作，液阻、密闭性、气液比、</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道路喷洒、绿化用水标准后回用于厂区泼洒抑尘及绿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08T15:29:00Z</cp:lastPrinted>
  <dcterms:modified xsi:type="dcterms:W3CDTF">2020-04-08T01:27:3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