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46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科大环境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中国石化销售股份有限公司河北保定定州高速加油站建设项目环评</w:t>
            </w:r>
            <w:r>
              <w:rPr>
                <w:rFonts w:ascii="仿宋_GB2312;仿宋" w:hAnsi="仿宋_GB2312;仿宋" w:eastAsia="仿宋_GB2312;仿宋"/>
                <w:sz w:val="24"/>
                <w:szCs w:val="24"/>
              </w:rPr>
              <w:t>批复如下</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二、该项目位于定州市东关，属新建补办手续，建设单位已提供土地证、租赁合同等手续，</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用于厂区泼洒地面抑尘及绿化，不外排，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噪声排放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2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6</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2-26T09:40:00Z</cp:lastPrinted>
  <dcterms:modified xsi:type="dcterms:W3CDTF">2019-12-26T07:59:0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