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05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36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坤元环保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展鹏汽车贸易有限公司新建环保烤漆加工设施</w:t>
            </w:r>
            <w:r>
              <w:rPr>
                <w:rFonts w:ascii="仿宋_GB2312;仿宋" w:hAnsi="仿宋_GB2312;仿宋" w:eastAsia="仿宋_GB2312;仿宋"/>
                <w:sz w:val="24"/>
                <w:szCs w:val="24"/>
                <w:lang w:val="en-US" w:eastAsia="zh-CN"/>
              </w:rPr>
              <w:t>项目</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经济开发区定曲路庞大汽贸院内，定州市行政审批局出具备案信息（定行审项目</w:t>
            </w:r>
            <w:r>
              <w:rPr>
                <w:rFonts w:eastAsia="仿宋_GB2312;仿宋" w:ascii="仿宋_GB2312;仿宋" w:hAnsi="仿宋_GB2312;仿宋"/>
                <w:sz w:val="24"/>
                <w:szCs w:val="24"/>
                <w:lang w:val="en-US" w:eastAsia="zh-CN"/>
              </w:rPr>
              <w:t>[2019]93</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eastAsia="zh-CN"/>
              </w:rPr>
              <w:t>根据环评报告项目可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喷漆、烤漆室密闭，废气经全密闭式管道由引风机引入过滤棉</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催化氧化设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高排气筒排放，非甲烷总烃、二甲苯和甲苯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大气污染物排放限值中表面涂装业限值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无组织排放标准限值；漆雾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碳黑尘、燃料尘”二级标准；焊接烟尘和打磨粉尘采用移动式焊烟净化器，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排放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一体化设备处理后，用于绿化，不得外排，水质满足《城市污水再生利用城市杂用水水质标准》（</w:t>
            </w:r>
            <w:r>
              <w:rPr>
                <w:rFonts w:eastAsia="仿宋_GB2312;仿宋" w:cs="仿宋_GB2312;仿宋" w:ascii="仿宋_GB2312;仿宋" w:hAnsi="仿宋_GB2312;仿宋"/>
                <w:sz w:val="24"/>
                <w:szCs w:val="24"/>
                <w:lang w:val="en-US" w:eastAsia="zh-CN"/>
              </w:rPr>
              <w:t>GB</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T18920-2002</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危废暂存危废间，委托有危废处置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时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19</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2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5T16:32:00Z</cp:lastPrinted>
  <dcterms:modified xsi:type="dcterms:W3CDTF">2019-11-12T01:57:1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