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82</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聪源环保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市上智体育用品汽车零部件有限公司体育用品生产技改项目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w:t>
            </w:r>
            <w:r>
              <w:rPr>
                <w:rFonts w:ascii="仿宋_GB2312" w:hAnsi="仿宋_GB2312" w:cs="仿宋_GB2312" w:eastAsia="仿宋_GB2312"/>
                <w:sz w:val="24"/>
                <w:szCs w:val="24"/>
                <w:lang w:eastAsia="zh-CN"/>
              </w:rPr>
              <w:t>位于定州市开元镇西念自疃村村南，</w:t>
            </w:r>
            <w:r>
              <w:rPr>
                <w:rFonts w:ascii="仿宋_GB2312" w:hAnsi="仿宋_GB2312" w:eastAsia="仿宋_GB2312"/>
                <w:sz w:val="24"/>
                <w:szCs w:val="24"/>
                <w:lang w:eastAsia="zh-CN"/>
              </w:rPr>
              <w:t>不新增占地，</w:t>
            </w:r>
            <w:r>
              <w:rPr>
                <w:rFonts w:ascii="仿宋_GB2312" w:hAnsi="仿宋_GB2312" w:eastAsia="仿宋_GB2312"/>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淘汰落后的生产工艺，新增自动化生产设备和环保设施，改造完成后，产品种类和产能不变，提高了企业清洁化生产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炉区域封闭，烟尘经集气罩（设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区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套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建炉窑排放标准。浇铸废气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氧催化废气净化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低温等离子净化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和无组织排放标准；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标准及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它企业边界监控浓度限值。抛丸、砂处理系统粉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要求。射芯机废气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氧催化废气净化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低温等离子净化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采用基础减震、安装消声器、厂房隔声、距离衰减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2019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 xml:space="preserve">10 </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10-30T01:54:5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