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博鳌项目管理有限公司出具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河北双天机械制造有限公司年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台农机具技术提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于定州市经济开发区河北双天机械制造有限公司新厂区内，此次技改在产能维系不变的情况下优化废气治理设施、淘汰及新增相应设备、优化厂区平面布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。定州市工信局已出具该项目备案信息（定州工信技改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[2018]5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号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根据环评报告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要严格落实环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报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的各项建设内容和污染防治设施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完善管理制度和具体环境管理措施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确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污染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焊接烟尘、切割烟尘经引风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脉冲滤芯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空；抛丸机粉尘由引风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布袋除尘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空，颗粒物排放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。喷漆车间设密闭喷漆室，废气经水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级活性炭吸附装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空，颗粒物排放满足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6297-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准，甲苯、二甲苯、非甲烷总烃满足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相关标准；烘干废气由引风机引至天然气燃烧炉燃烧与天然气燃烧废气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米排气筒排空，其中有机废气甲苯、二甲苯、非甲烷总烃满足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DB13/2322-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相关标准，燃烧炉烟气中颗粒物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《工业炉窑大气污染物排放标准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13/1640-20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相关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项目无生产废水，不新增劳动定员无新增生活污水产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厂界噪声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合理处置一般固体废物，产生的危险废物暂存于危废库，定期交有资质单位处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本次技改无新增废水外排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N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维持原有排放量，新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放量在项目运营前按排污权交易取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加强环境管理，按要求落实生产设施和治污设施“分表记电”、重点污染处理设施的视频监控并与环保部门联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建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营前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依法申领排污许可并依规定期限完成自主验收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9-07-24T16:27:00Z</cp:lastPrinted>
  <dcterms:modified xsi:type="dcterms:W3CDTF">2019-07-25T00:51:46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