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保定新创环境技术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市星泰金属制品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吨镀锌铁丝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吨美格网技术改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沙河工业园区定州市星泰金属制品有限公司厂区内，此次技改在产能维系不变的情况下增加退火炉（天然气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台、除油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台、烘干机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台及相关配套设备。定州市工信局已出具该项目备案信息（定州工信技改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[2018]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据环评报告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的各项建设内容和污染防治设施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善管理制度和具体环境管理措施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污染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退火炉和天然气加热炉以天然气为燃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燃烧废气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S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颗粒物排放满足《工业炉窑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2/1640-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建炉窑标准。除油工序碱雾通过槽边侧吸风系统抽风后，并入镀锌二车间酸雾净化塔处理后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项目无生产废水，不新增劳动定员无新增生活污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合理处置一般固体废物，除油粉废包装袋统一收集后由供应厂家回收处理；项目产生的油泥废渣液暂存危废库，定期交有资质单位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加强环境管理，按要求落实生产设施和治污设施“分表记电”、重点污染处理设施的视频监控并与环保部门联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1T15:24:00Z</cp:lastPrinted>
  <dcterms:modified xsi:type="dcterms:W3CDTF">2019-07-22T03:49:07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