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326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审批意见：                          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定环表【</w:t>
            </w:r>
            <w:r>
              <w:rPr>
                <w:rFonts w:eastAsia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</w:rPr>
              <w:t>】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firstLine="435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根据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河北然成环境科技有限公司出具的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环境影响报告表，经研究对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定州市镒丰钢结构工程有限公司钢板加工项目环评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批复如下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8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该报告表编制比较规范，内容全面，同意连同本批复作为该项目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建设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及环境管理的依据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80"/>
              <w:jc w:val="both"/>
              <w:textAlignment w:val="auto"/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二、定州市镒丰钢结构工程有限公司年加工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万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m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vertAlign w:val="superscript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彩钢复合板项目由于批建不符，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重新报批环评。项目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位于定州市沙河工业园区，李亲顾镇李亲顾村西北，项目总投资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万元，根据环评报告，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该项目从环保角度选址可行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三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要严格落实环评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报告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的各项建设内容和污染防治设施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完善管理制度和具体环境管理措施，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确保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污染物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稳定达标排放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项目设密闭移动式喷漆烘干房，喷漆、烘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干产生的漆雾颗粒与钢板复合废气经集气罩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碳纤维吸附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光氧催化装置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+1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米排气筒排放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颗粒物满足《大气污染物综合排放标准》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GB16297-199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）表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相关标准；非甲烷总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满足《工业企业挥发性有机物排放控制标准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DB13/2322--20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）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中表面涂装业标准；钢板复合废气、喷漆废气中无组织排放非甲烷总烃满足河北省《工业企业挥发性有机物排放控制标准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DB13/2322--20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）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标准。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抛丸车间粉尘经布袋除尘器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+1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米排气筒排放，颗粒物满足《大气污染物综合排放标准》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GB16297-199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）表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二级标准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火焰切割废气，焊接烟尘、喷漆颗粒物满足《大气污染物综合排放标准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GB16297-199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）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无组织排放限值标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、项目无生产废水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生活污水经地埋式一体化污水处理设施处理后满足《城市污水再生利用城市杂用水水质》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GB/T18920-200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）表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城市绿化用水标准，回用不外排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、厂界噪声满足《工业企业厂界环境噪声排放标准》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GB12348-200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类标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合理处置一般固体废物，项目产生的危废暂存危废库，定期交有资质单位处置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、加强环境管理，按要求落实生产设施和治污设施“分表记电”、重点污染处理设施的视频监控并与环保部门联网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24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五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建成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后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运营前需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依法申领排污许可并依规定期限完成自主验收。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552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2:29:00Z</dcterms:created>
  <dc:creator>微软用户</dc:creator>
  <dc:description/>
  <dc:language>en-US</dc:language>
  <cp:lastModifiedBy>Administrator</cp:lastModifiedBy>
  <cp:lastPrinted>2018-08-21T15:24:00Z</cp:lastPrinted>
  <dcterms:modified xsi:type="dcterms:W3CDTF">2019-07-08T01:40:05Z</dcterms:modified>
  <cp:revision>5</cp:revision>
  <dc:subject/>
  <dc:title>审批意见：                               定环表【2012】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