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审批意见：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定环表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】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435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河北博鳌项目管理有限公司出具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境影响报告表，经研究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定州市宏信冲压件有限公司自动化生产线提升技术改造项目环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报告表编制比较规范，内容全面，同意连同本批复作为该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环境管理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位于定州市庞村镇东坂村村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米处，定州市宏信冲压件有限公司内，不新增用地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目总投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30.5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万元，工信局已出具该项目备案信息（定州工信技改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[2018]6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号），庞村镇人民政府出具关于该项目选址意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根据环评报告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该项目从环保角度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三、项目主要建设内容为对现有生产设备进行技术改造，产能维系不变。淘汰老式油压机、固定台式压力机，购置新型设备，优化废气处理设施，将移动式净化器改为脉冲滤筒除尘装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四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要严格落实环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报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的各项建设内容和污染防治设施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完善管理制度和具体环境管理措施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确保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污染物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稳定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焊接粉尘和打磨粉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经集气罩收集后经一套脉冲滤筒除尘器处理后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米高排气筒排放，颗粒物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二级标准及无组织排放监控浓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限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项目为技改工程不新增职工，不新增生活废水外排，生产过程无废水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厂界噪声满足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合理处置一般固体废物，废机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暂存危废库，定期交有资质单位处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加强环境管理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要求落实分表计电、视频监控等监管措施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并与环保部门联网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确保污染物稳定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建成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营前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依法申领排污许可并依规定期限完成自主验收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56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56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52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9:00Z</dcterms:created>
  <dc:creator>微软用户</dc:creator>
  <dc:description/>
  <dc:language>en-US</dc:language>
  <cp:lastModifiedBy>Administrator</cp:lastModifiedBy>
  <cp:lastPrinted>2018-08-21T15:24:00Z</cp:lastPrinted>
  <dcterms:modified xsi:type="dcterms:W3CDTF">2019-07-01T02:09:50Z</dcterms:modified>
  <cp:revision>5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