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2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审批意见：                   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定环表【</w:t>
            </w: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】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firstLine="435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根据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河北圣洁环境生物科技工程有限公司出具的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环境影响报告表，经研究，对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河北旭日特种设备科技有限公司年产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7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万吨水泥砖项目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环评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批复如下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一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该报告表编制比较规范，内容全面，同意连同本批复作为该项目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建设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环境管理的依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二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该项目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位于定州市清风店镇二十里铺村北，现河北旭日特种设备科技有限公司内。定州市工信局出具备案意见（定州工信技改备字【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】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9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号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），根据环评报告项目选址可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三、该项目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主要建设内容：利用现有车间，引进破碎机、筛沙机、水泥制砖机、空心砖机等生产设备，利用建筑垃圾制造水泥砖，项目建成达产后形成年产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7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万吨水泥砖的能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四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建设过程中要严格落实环评文件中的各项污染防治设施，确保污染物稳定达标排放。环评文件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及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批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作为项目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验收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依据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项目应严格落实全封闭要求，原材料料场、原料传输、生产车间以及搅拌工序实行全封闭，原料库设置水喷淋洒水抑尘措施，配料及输送过程中喷洒水雾抑尘，运输车辆加盖苫布，厂区道路清扫洒水抑尘。物料筒仓呼吸口粉尘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配料及搅拌工序粉尘分别经集气罩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布袋除尘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+1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米排气筒排放，均满足河北省地方标准《水泥工业大气污染物排放标准》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DB13/2167-201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）表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相应标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厂界粉尘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满足《水泥工业大气污染物排放标准》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DB13/2167-201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）表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相应标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、厂界噪声满足《工业企业厂界环境噪声排放标准》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GB12348-200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类标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生产过程中设备、车辆及地面冲洗废水经沉淀处理后回用于生产，不得外排。生活污水泼洒抑尘不外排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、项目固废合理收集、综合利用，不得外排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8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五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建成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后依法申领排污许可证，按要求时完成自主验收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firstLine="28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2:29:00Z</dcterms:created>
  <dc:creator>微软用户</dc:creator>
  <dc:description/>
  <dc:language>en-US</dc:language>
  <cp:lastModifiedBy>Administrator</cp:lastModifiedBy>
  <cp:lastPrinted>2018-10-26T10:10:00Z</cp:lastPrinted>
  <dcterms:modified xsi:type="dcterms:W3CDTF">2018-10-26T02:35:01Z</dcterms:modified>
  <cp:revision>5</cp:revision>
  <dc:subject/>
  <dc:title>审批意见：                               定环表【2012】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