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德源环保科技有限公司出具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影响报告表，经研究，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定州恒瑞环保科技有限公司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平方米淋膜毡技术改造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于定州市周村镇周村东南角，现定州恒瑞塑业有限公司厂区内，定州工信局出具备案文件（定州工信技改备字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，根据环评报告项目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、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建设内容：淘汰原有塑料薄膜生产线，实施产品结构调整，新引进放卷机、复合机、搅拌机、环保设备等，建成后形成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平方米淋膜毡的生产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过程中要严格落实环评文件中的各项污染防治设施，确保污染物稳定达标排放。环评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为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应严格落实车间密闭，挤出、造粒及复合挤压等工序有机废气经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U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光解设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高排气筒，满足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机化工标准要求。粉碎、搅拌工序粉尘经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布袋除尘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排气筒排放，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级标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无组织有机废气满足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限值要求。厂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颗粒物无组织排放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生产噪声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项目产生的固废回用于生产，生活垃圾集中收集合理处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破碎及回收利用仅限于本厂产生的边角料及残次品，不得从事外来废旧塑料及制品的回收及利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依法申领排污许可证，按要求时完成自主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10-26T09:18:00Z</cp:lastPrinted>
  <dcterms:modified xsi:type="dcterms:W3CDTF">2018-10-26T01:36:33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