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326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审批意见：                           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定环表【</w:t>
            </w:r>
            <w:r>
              <w:rPr>
                <w:rFonts w:eastAsia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】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firstLine="435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根据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长沙振华环境保护开发有限公司出具的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环境影响报告表，经研究对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定州西罗贝丽智能科技有限公司年产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500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套木门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000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套木制柜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项目环评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批复如下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8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一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该报告表编制比较规范，内容全面，同意连同本批复作为该项目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建设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及环境管理的依据。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该项目属未批先建，我局根据《建设项目环境管理条例》依法予以处罚，建设单位落实处罚报送环评报告，我局依规受理项目环评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8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二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该项目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位于定州市李亲顾镇李亲顾村北，项目总投资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万元，为定州市拟入统企业，占地不属于“双违”（违法占地、违章建筑）性质，根据定州市工信局、定州市李亲顾镇政府出具相关证明材料以及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环评报告，该项目从环保角度选址可行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8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三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要严格落实环评中的各项建设内容和污染防治设施，确保稳定达标排放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项目需严格执行环评报告提出的污染防治措施和污染物排放标准，完善管理制度和具体环境管理措施，确保污染物达标排放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项目应严格落实车间密闭，喷漆室、烘干室密闭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集气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水洗喷淋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过滤棉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+UV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高效光解氧化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+1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米排气筒排放，下料切割、拼板冷压、封边工序废气经集气罩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布袋除尘器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+1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米排气筒排放，颗粒物满足《大气污染物综合排放标准》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GB16297-199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）表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相关标准，有机废气满足河北省《工业企业挥发性有机物排放控制标准》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DB13/2322--201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）表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中家具制造业标准；打磨工序颗粒物经侧吸式打磨除尘柜处理后排放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、项目喷淋用水循环利用不外排；生活污水厂区内泼洒抑尘不外排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、厂界噪声满足《工业企业厂界环境噪声排放标准》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GB12348-200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类标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、项目产生的漆渣、废过滤棉、废活性炭、废漆桶等危废暂存于危废暂存间，定期交有资质单位处置，废胶桶存于危废暂存间定期交有资质厂家回收，其他一般固废加强收集，合理处置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24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五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建成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后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运营前需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依法申领排污许可并依规定期限完成自主验收。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56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2:29:00Z</dcterms:created>
  <dc:creator>微软用户</dc:creator>
  <dc:description/>
  <dc:language>en-US</dc:language>
  <cp:lastModifiedBy>Administrator</cp:lastModifiedBy>
  <cp:lastPrinted>2018-08-21T15:24:00Z</cp:lastPrinted>
  <dcterms:modified xsi:type="dcterms:W3CDTF">2018-09-26T02:07:54Z</dcterms:modified>
  <cp:revision>5</cp:revision>
  <dc:subject/>
  <dc:title>审批意见：                               定环表【2012】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