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批意见：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定环表【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435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根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河北安亿环境科技工程有限公司出具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影响报告表，经研究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定州燕锋水泥制品有限公司水泥制品生产项目批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一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报告表编制比较规范，内容全面，同意连同本批复作为该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建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环境管理的依据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该项目属未批先建，我局根据《建设项目环境管理条例》依法予以处罚。建设单位落实处罚并主动报送环评报告，我局依规受理项目环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二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位于定州市明月店镇大道庄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总投资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万元，为定州市拟入统企业，占地不属于“双违”（违法占地、违章建筑）性质，定州市工信局、明月店镇政府出具相关证明材料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根据环评报告，从环保角度项目选址可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三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设过程中要严格落实环评文件中的各项污染防治设施，确保污染物稳定达标排放。环评文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作为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依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应严格落实全封闭要求，原材料料场、原料传输、生产车间以及搅拌工序实行全封闭，原料库设置水喷淋洒水抑尘措施，配料及输送过程中喷洒水雾抑尘，运输车辆加盖苫布，厂区道路清扫洒水抑尘。物料筒仓呼吸口粉尘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配料及搅拌工序粉尘经集气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布袋除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米排气筒排放，满足河北省地方标准《水泥工业大气污染物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DB13/2167-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相应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厂界粉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满足《水泥工业大气污染物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DB13/2167-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相应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厂界噪声满足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12348-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生产过程中设备、车辆及地面冲洗废水经沉淀处理后回用于生产，不得外排。生活污水泼洒抑尘不外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项目固废合理收集、综合利用，不得外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后依法申领排污许可证，按要求时完成自主验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35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9:00Z</dcterms:created>
  <dc:creator>微软用户</dc:creator>
  <dc:description/>
  <dc:language>en-US</dc:language>
  <cp:lastModifiedBy>Administrator</cp:lastModifiedBy>
  <cp:lastPrinted>2018-09-17T13:55:00Z</cp:lastPrinted>
  <dcterms:modified xsi:type="dcterms:W3CDTF">2018-09-18T08:44:58Z</dcterms:modified>
  <cp:revision>5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