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河北博鳌项目管理有限公司出具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影响报告表，经研究，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定州市企瑞建材有限公司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亿块新型建筑材料标砖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环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于定州市长安路街道办事处韩家庄村南，定州市审批局出具备案意见（定行审项目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，定州国土资源局、长安路街道办事处出具相关意见，根据环评报告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、该项目占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亩，主要建设生产车间、储堆料仓、办公用房、养护大棚、水泥仓、搅拌机以及砌块成型机全自动生产线，并配套环保设施，形成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亿块新型建筑材料标砖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过程中要严格落实环评文件中的各项污染防治设施，确保污染物稳定达标排放。环评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为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依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应严格落实全封闭要求，原材料料场、原料传输、生产车间以及搅拌工序实行全封闭，原料库设置水喷淋洒水抑尘措施，配料及输送过程中喷洒水雾抑尘，运输车辆加盖苫布，厂区道路清扫洒水抑尘。物料筒仓呼吸口粉尘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配料及搅拌工序粉尘经集气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布袋除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米排气筒排放，均满足河北省地方标准《水泥工业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167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厂界粉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满足《水泥工业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167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东、北厂界噪声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产过程中设备、车辆及地面冲洗废水经沉淀处理后回用于生产，不得外排。生活污水泼洒抑尘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项目固废合理收集、综合利用，不得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后依法申领排污许可证，按要求时完成自主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3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9-17T14:21:00Z</cp:lastPrinted>
  <dcterms:modified xsi:type="dcterms:W3CDTF">2018-09-17T06:32:52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