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河北博鳌项目管理有限公司出具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影响报告表，经研究，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定州市城飞水泥砖厂年产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块新型水泥砖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环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位于定州市砖路镇台头村村东，定州市审批局出具备案意见（定行审项目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，定州国土资源局出具占地意见，根据环评报告项目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三、该项目占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平米，主要建设全封闭料棚、成品砖养护棚，购置新型水泥砖全自动生产线及配套生产设备、环保设施，形成年产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块水泥砖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过程中要严格落实环评文件中的各项污染防治设施，确保污染物稳定达标排放。环评文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为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依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应严格落实全封闭要求，原材料料场、原料传输、生产车间以及搅拌工序实行全封闭，原料库设置水喷淋洒水抑尘措施，配料及输送过程中喷洒水雾抑尘，运输车辆加盖苫布，厂区道路清扫洒水抑尘。物料筒仓呼吸口粉尘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配料及搅拌工序粉尘经集气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布袋除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米排气筒排放，均满足河北省地方标准《水泥工业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DB13/2167-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相应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厂界粉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满足《水泥工业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DB13/2167-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相应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东、北厂界噪声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类标准。西、南厂界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类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生产过程中设备、车辆及地面冲洗废水经沉淀处理后回用于生产，不得外排。生活污水泼洒抑尘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项目固废合理收集、综合利用，不得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后依法申领排污许可证，按要求时完成自主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35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09-17T14:19:00Z</cp:lastPrinted>
  <dcterms:modified xsi:type="dcterms:W3CDTF">2018-09-17T06:21:07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