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瑞达体育用品有限公司体育用品加工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东坂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定州市庞村镇政府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抛丸工序经自带布袋除尘设施</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喷塑颗粒物经</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脉冲滤芯过滤</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关标准；固化废气（含燃烧废气）经</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解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有机废气满足河北省《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表面涂装业标准；颗粒物、二氧化硫、氮氧化物满足《河北省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新建工业窑炉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无生产废水；生活污水泼洒抑尘，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喷涂产生废滤芯厂家回收；如涉及设备维护保养产生废润滑油，则需建设危废暂存间暂存，交有资质单位合理处置；其他固废定期收集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生产前主要污染物需通过排污权交易等形式获取总量。</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依规申领排污许可并开展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firstLine="120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23T16:56:00Z</cp:lastPrinted>
  <dcterms:modified xsi:type="dcterms:W3CDTF">2018-08-23T08:56:1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