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圣洁环境生物科技工程有限公司出具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定州市光华体育用品有限公司年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件（套）体育用品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环境管理的依据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该项目属未批先建，我局根据《建设项目环境管理条例》依法予以处罚，建设单位落实处罚报送环评报告，我局依规受理项目环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于定州市庞村镇大西丈村，总投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，为定州市拟入统企业，占地不属于“双违”（违法占地、违章建筑）性质，根据定州市工信局、定州市庞村镇政府出具相关证明材料以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环评报告，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要严格落实环评中的各项建设内容和污染防治设施，确保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需严格执行环评报告提出的污染防治措施和污染物排放标准，完善管理制度和具体环境管理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应严格落实车间密闭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抛丸粉尘，经脉冲式布袋除尘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高排气筒排放，满足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颗粒物（其他）二级排放标准。烘干燃烧废气及烘干工序经集气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光氧催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活性炭吸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高排气筒排放，有机废气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表面涂装业有组织浓度限值；颗粒物、二氧化硫及氮氧化物满足《工业窑炉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相关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焊接烟尘经集气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移动式焊烟除尘器处理，厂界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颗粒物无组织排放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生产噪声厂界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项目产生的废活性炭暂存于危废暂存间，定期交有资质单位处置，一般固废加强收集，合理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前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法申领排污许可并依规定期限完成自主验收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日常监管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当地执法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责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5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0T17:19:00Z</cp:lastPrinted>
  <dcterms:modified xsi:type="dcterms:W3CDTF">2018-08-27T01:04:33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