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安亿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硕丰包装制品有限公司包装制品加工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报送环评报告，我局依规受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长安办新民庄社区，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长安办出具相关意见。</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密闭，印刷工序产生的有机废气经集气罩收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光氧催化设备</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印刷业相关要求；无组织非甲烷总烃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设备、基础减震、厂房隔声等措施，厂界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清洗水墨印刷机废水经厂区污水处理设施处理达标后，用于厂区泼洒抑尘，不外排；生活污水排入防渗旱厕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正式生产前需与有资质单位签订危废处置协议。项目设备维护产生的废润滑油及污水处理污泥，暂存于危废暂存间，定期交有资质单位处置；润滑油空桶、水性油墨空桶暂存危废间由有资质厂家回收；其他一般固废定期收集合理处置。</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依规申领排污许可并开展自主验收，</w:t>
            </w:r>
            <w:r>
              <w:rPr>
                <w:rFonts w:ascii="仿宋_GB2312;仿宋" w:hAnsi="仿宋_GB2312;仿宋" w:eastAsia="仿宋_GB2312;仿宋"/>
                <w:sz w:val="24"/>
                <w:szCs w:val="24"/>
              </w:rPr>
              <w:t>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3T16:49:00Z</cp:lastPrinted>
  <dcterms:modified xsi:type="dcterms:W3CDTF">2018-08-23T08:05:0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