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圣洁环境生物科技工程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州文达体育用品有限公司年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4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吨杠铃、哑铃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庞村镇大西丈村村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8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为定州市拟入统企业，占地不属于“双违”（违法占地、违章建筑）性质，根据定州市工信局、定州市庞村镇政府出具相关证明材料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报告，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中的各项建设内容和污染防治设施，确保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应严格落实车间密闭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喷塑工序经脉冲滤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。烘干燃烧废气、烘干工序废气及包胶工序废气经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性炭吸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表面涂装业有组织浓度限值；颗粒物、二氧化硫及氮氧化物满足《工业窑炉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相关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无生产废水；生活污水排入防渗旱厕定期清掏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生产噪声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产生的废活性炭暂存于危废暂存间，定期交有资质单位处置，一般固废加强收集，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日常监管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当地执法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责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0T17:28:00Z</cp:lastPrinted>
  <dcterms:modified xsi:type="dcterms:W3CDTF">2018-08-20T09:59:19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