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批意见：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定环表【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】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435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河北博鳌项目管理有限公司出具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影响报告表，经研究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定州市烁宇豪塑料制品有限公司年产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亿套一次性环保餐具建设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环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报告表编制比较规范，内容全面，同意连同本批复作为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环境管理的依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该项目属未批先建，我局根据《建设项目环境管理条例》依法予以处罚，建设单位落实处罚报送环评报告，我局依规受理项目环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位于定州市叮咛店镇南车寄村村西，总投资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元，为定州市拟入统企业，占地不属于“双违”（违法占地、违章建筑）性质，根据定州市工信局、定州市叮咛店镇政府出具相关证明材料以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环评报告，该项目从环保角度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要严格落实环评中的各项建设内容和污染防治设施，确保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需严格执行环评报告提出的污染防治措施和污染物排放标准，完善管理制度和具体环境管理措施，确保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应严格落实车间密闭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注塑工序废气经集气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UV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光氧催化净化装置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高排气筒排放，有机废气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有机化工业标准；厂界非甲烷总烃满足河北省《工业企业挥发性有机物排放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DB13/2322--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限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生产噪声厂界满足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2348-20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项目冷却水全部循环使用。生活污水用于厂区内泼洒抑尘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建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运营前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依法申领排污许可并依规定期限完成自主验收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日常监管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当地执法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责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3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9:00Z</dcterms:created>
  <dc:creator>微软用户</dc:creator>
  <dc:description/>
  <dc:language>en-US</dc:language>
  <cp:lastModifiedBy>Administrator</cp:lastModifiedBy>
  <cp:lastPrinted>2018-08-20T17:19:00Z</cp:lastPrinted>
  <dcterms:modified xsi:type="dcterms:W3CDTF">2018-08-23T07:38:52Z</dcterms:modified>
  <cp:revision>5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