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根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重庆丰达环境影响评价有限公司出具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河北新航教育装备有限公司文教体育用品建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该项目属未批先建，我局根据《建设项目环境管理条例》依法予以处罚，建设单位落实处罚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该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于定州市庞村镇西坂新村东侧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8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米处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总投资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万元，为定州市拟入统企业，占地不属于“双违”（违法占地、违章建筑）性质，根据定州市工信局、定州市庞村镇政府出具相关证明材料以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环评报告，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要严格落实环评中的各项建设内容和污染防治设施，确保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项目需严格执行环评报告提出的污染防治措施和污染物排放标准，完善管理制度和具体环境管理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项目应严格落实车间密闭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目喷漆（水漆）、烘干废气，经水帘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光氧催化装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米排气筒排放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有组织颗粒物（染料尘）排放监控浓度及速率限值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表面涂装业有机废气排放口大气污染物浓度限值要求。喷砂工序颗粒物经引风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滤芯式除尘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排气筒排放，焊接工序颗粒物经集气罩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滤芯除尘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排气筒排放，木工切割、打磨工序颗粒物经集气抽风装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布袋除尘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排气筒排放，均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颗粒物（其他）二级排放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无组织有机废气满足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限值要求。厂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颗粒物无组织排放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生产噪声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喷淋水循环使用不得外排。生活污水厂区泼洒抑尘，厂区设置防渗旱厕定期清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项目产生的固废（包含水漆漆渣）加强收集，合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建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运营前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依法申领排污许可并依规定期限完成自主验收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日常监管由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当地执法所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责。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0T15:22:00Z</cp:lastPrinted>
  <dcterms:modified xsi:type="dcterms:W3CDTF">2018-08-20T07:53:39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