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批意见：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定环表【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35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重庆丰达环境影响评价有限公司出具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境影响报告表，经研究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河北君润卓越教学设备有限公司文教体育用品建设项目环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报告表编制比较规范，内容全面，同意连同本批复作为该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环境管理的依据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该项目属未批先建，我局根据《建设项目环境管理条例》依法予以处罚，建设单位落实处罚报送环评报告，我局依规受理项目环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位于定州市庞村镇镇西坂村南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米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总投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万元，为定州市拟入统企业，占地不属于“双违”（违法占地、违章建筑）性质，根据定州市工信局、定州市庞村镇政府出具相关证明材料以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环评报告，该项目从环保角度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三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要严格落实环评中的各项建设内容和污染防治设施，确保稳定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需严格执行环评报告提出的污染防治措施和污染物排放标准，完善管理制度和具体环境管理措施，确保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应严格落实车间密闭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目钢制体品生产线焊接、打磨喷砂工序颗粒物，经引风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布袋除尘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高排气筒排放，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标准。木质生产线下料切割、抛光工序颗粒物，经集气抽风装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布袋除尘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排气筒排放，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标准；喷漆废气经水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UV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光氧催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高排气筒排放，有机废气满足河北省《工业企业挥发性有机物排放控制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DB13/2322--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其他行业相关标准；刷胶工序有机废气经混集气罩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UV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光氧催化装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排气筒排放，有机废气满足河北省《工业企业挥发性有机物排放控制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DB13/2322--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其他行业相关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无生产废水；生活污水泼洒厂区抑尘，设置防渗旱厕定期清掏不外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厂界满足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项目产生的水性漆空桶、无苯胶空桶由有资质厂家回收再利用；其他一般固废加强收集，合理处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建成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营前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依法申领排污许可并依规定期限完成自主验收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56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9:00Z</dcterms:created>
  <dc:creator>微软用户</dc:creator>
  <dc:description/>
  <dc:language>en-US</dc:language>
  <cp:lastModifiedBy>Administrator</cp:lastModifiedBy>
  <cp:lastPrinted>2018-08-23T15:28:00Z</cp:lastPrinted>
  <dcterms:modified xsi:type="dcterms:W3CDTF">2018-08-28T09:25:22Z</dcterms:modified>
  <cp:revision>5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