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十环环境评价服务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鑫城体育用品厂生产线技术改造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鑫城体育用品厂现有厂址内，总投资</w:t>
            </w:r>
            <w:r>
              <w:rPr>
                <w:rFonts w:eastAsia="仿宋_GB2312;仿宋" w:ascii="仿宋_GB2312;仿宋" w:hAnsi="仿宋_GB2312;仿宋"/>
                <w:sz w:val="24"/>
                <w:szCs w:val="24"/>
                <w:lang w:val="en-US" w:eastAsia="zh-CN"/>
              </w:rPr>
              <w:t>110</w:t>
            </w:r>
            <w:r>
              <w:rPr>
                <w:rFonts w:ascii="仿宋_GB2312;仿宋" w:hAnsi="仿宋_GB2312;仿宋" w:eastAsia="仿宋_GB2312;仿宋"/>
                <w:sz w:val="24"/>
                <w:szCs w:val="24"/>
                <w:lang w:val="en-US" w:eastAsia="zh-CN"/>
              </w:rPr>
              <w:t>万元，定州市工信局出具备案意见（定州工信技改备案【</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9</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w:t>
            </w:r>
            <w:r>
              <w:rPr>
                <w:rFonts w:ascii="仿宋_GB2312;仿宋" w:hAnsi="仿宋_GB2312;仿宋" w:cs="仿宋_GB2312;仿宋" w:eastAsia="仿宋_GB2312;仿宋"/>
                <w:sz w:val="24"/>
                <w:szCs w:val="24"/>
                <w:lang w:val="en-US" w:eastAsia="zh-CN"/>
              </w:rPr>
              <w:t>项目喷砂、打磨工序粉尘经引风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滤芯式脉冲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排放标准。（喷塑工序采用全自动密闭静电喷涂设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自带粉末吸入回收系统（滤芯过滤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喷漆、喷塑工序，采取密闭工作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水帘柜</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天然气热风炉烟气</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上述三工序共用一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有组织颗粒物（染料尘）排放监控浓度及速率限值；有机废气满足河北省《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表面涂装业浓度限值要求；二氧化硫、氮氧化物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新建工业炉窑有害污染物排放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无组织有机废气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限值要求。厂界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无组织排放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废油漆桶、废稀释剂桶暂存于厂区危废暂存间，定期交有资质单位处理，其他一般固废集中收集合理处置</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8-23T03:43:2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