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安亿环境科技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志恒体育用品有限公司年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副乒乓球台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件路径产品加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庞村镇东坂村，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，为定州市拟入统企业，占地不属于“双违”（违法占地、违章建筑）性质，根据定州市工信局、定州市庞村镇政府出具相关证明材料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环评报告，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应严格落实车间密闭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抛丸、破碎粉尘经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高排气筒排放，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颗粒物（其他）二级排放标准。喷塑颗粒物经滤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二级标准（染料尘）；滚漆、烘干印刷、注塑、封边、固化等工序的废气经集气罩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等离子光氧一体化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活性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放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印刷业浓度限值，颗粒物、二氧化硫及氮氧化物满足《工业窑炉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1640-20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相关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切割粉尘经设备自带除尘器收集处置、焊接烟尘经移动式焊烟除尘器处理，厂界颗粒物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颗粒物无组织排放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无生产废水，生活废水排污防渗旱厕，定期清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产生的废活性炭、废润滑油、等暂存于危废暂存间，定期交有资质单位处置，废油漆桶、废油墨桶等暂存危废间，由有资质厂家定期回收，其他一般固废加强收集，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项目正式生产前需通过排污权交易等实行获取主要污染物排放总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内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0T17:19:00Z</cp:lastPrinted>
  <dcterms:modified xsi:type="dcterms:W3CDTF">2018-08-28T07:40:53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