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安亿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恒祥体育用品有限公司体育用品加工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庞村镇大西丈村，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定州市庞村镇政府出具相关证明材料。</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密闭，抛丸粉尘经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喷塑颗粒物经脉冲滤芯过滤</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均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固化废气经集气罩</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解净化装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有机废气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关标准，颗粒物、二氧化硫、氮氧化物满足《河北省工业炉窑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相关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无生产废水；生活污水泼洒抑尘，设置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产生的金属屑、废包装收集外售，废滤筒厂家回收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生产前主要污染物需通过排污权交易等形式获取总量。</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5-29T14:30:00Z</cp:lastPrinted>
  <dcterms:modified xsi:type="dcterms:W3CDTF">2018-07-27T08:59:5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