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星之光环境技术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精达科技有限公司预制件塑料模具和钢模具生产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开元镇小油村西北（东西两个厂区），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开元镇政府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两厂区的注塑成型工序产生的有机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等离子净化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限值要求；东厂区的焊接及等离子切割工序颗粒物经移动式焊烟净化器收集处置，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两厂区厂界无组织非甲烷总烃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噪声通过选用低噪设备、基础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冷却水全部循环使用；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项目应根据有关法规及管理要求及时申领排污许可和进行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8-01T02:43:5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