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安亿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友泰顺体育用品有限公司体育用品加工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庞村镇大西丈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定州市庞村镇政府出具相关证明材料。</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抛丸粉尘经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喷塑颗粒物经脉冲滤芯过滤</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均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固化废气经集气罩</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解净化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有机废气满足河北省《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表面涂装业标准，颗粒物、二氧化硫、氮氧化物满足《河北省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和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新建工业窑炉相关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无生产废水；生活污水泼洒抑尘，设置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产生的金属屑、废包装收集外售，废滤筒厂家回收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生产前主要污染物需通过排污权交易等形式获取总量。</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27T17:00:00Z</cp:lastPrinted>
  <dcterms:modified xsi:type="dcterms:W3CDTF">2018-07-27T09:07:2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