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河北奥群体育用品有限公司体育用品加工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东坂村村北，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定州市庞村镇政府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抛丸粉尘经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喷塑颗粒物经脉冲滤芯过滤</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均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焊接过程中焊烟经移动式焊烟净化器处理后外排</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固化、滚漆、烘干、印刷废气分别经</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集气罩</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等离子光氧一体机净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有机废气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关标准，二氧化硫、氮氧化物满足《河北省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相关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无生产废水；生活废水泼洒抑尘，厂区设置防渗旱厕定期清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产生的废润滑油、印刷机废清洗剂、废墨桶、废油漆桶等危险废物，分类收集与危废暂存间，定期由有资质单位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生产前主要污染物需通过排污权交易等形式获取总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7-25T08:57:5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