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安亿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河北杰威大富农饲料有限公司年加工</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万吨饲料生产线扩建技改项目</w:t>
            </w:r>
            <w:r>
              <w:rPr>
                <w:rFonts w:ascii="仿宋_GB2312;仿宋" w:hAnsi="仿宋_GB2312;仿宋" w:eastAsia="仿宋_GB2312;仿宋"/>
                <w:sz w:val="24"/>
                <w:szCs w:val="24"/>
                <w:lang w:eastAsia="zh-CN"/>
              </w:rPr>
              <w:t>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为技改扩建项目，项目地点位于定州市邢邑镇东阳暮村村北河北杰威大富农饲料有限公司原预留场地</w:t>
            </w:r>
            <w:r>
              <w:rPr>
                <w:rFonts w:ascii="仿宋_GB2312;仿宋" w:hAnsi="仿宋_GB2312;仿宋" w:eastAsia="仿宋_GB2312;仿宋"/>
                <w:sz w:val="24"/>
                <w:szCs w:val="24"/>
                <w:lang w:val="en-US" w:eastAsia="zh-CN"/>
              </w:rPr>
              <w:t>，定州市工信局出具备案意见（定工信技改备字【</w:t>
            </w:r>
            <w:r>
              <w:rPr>
                <w:rFonts w:eastAsia="仿宋_GB2312;仿宋" w:ascii="仿宋_GB2312;仿宋" w:hAnsi="仿宋_GB2312;仿宋"/>
                <w:sz w:val="24"/>
                <w:szCs w:val="24"/>
                <w:lang w:val="en-US" w:eastAsia="zh-CN"/>
              </w:rPr>
              <w:t>2018</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号），根据环评报告的分析，项目选址可行</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三、主要建设内容：新增建筑面积</w:t>
            </w:r>
            <w:r>
              <w:rPr>
                <w:rFonts w:eastAsia="仿宋_GB2312;仿宋" w:ascii="仿宋_GB2312;仿宋" w:hAnsi="仿宋_GB2312;仿宋"/>
                <w:sz w:val="24"/>
                <w:szCs w:val="24"/>
                <w:lang w:val="en-US" w:eastAsia="zh-CN"/>
              </w:rPr>
              <w:t>1375</w:t>
            </w:r>
            <w:r>
              <w:rPr>
                <w:rFonts w:ascii="仿宋_GB2312;仿宋" w:hAnsi="仿宋_GB2312;仿宋" w:eastAsia="仿宋_GB2312;仿宋"/>
                <w:sz w:val="24"/>
                <w:szCs w:val="24"/>
                <w:lang w:val="en-US" w:eastAsia="zh-CN"/>
              </w:rPr>
              <w:t>平米，引进主、辅清理料粉碎上仓生产线，微机控制配料混合生产线、制粒生产线、包装生产线及其他相关设备，项目建成后年增产饲料</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万吨。</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项目建设过程中要严格落实环评文件中的各项建设内容和污染防治设施，确保污染物稳定达标排放</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同意项目在落实环评及三同时要求的前提下实施建设。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现有两条生产线的配料仓、混合机、成品包装、粉料投料口分别采取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公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两根排气筒），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本建设项目的粉料投料、辅料投料、主料粉碎、辅料粉碎、配料仓、混合机、浓缩料包装和配合料包装分别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共用一根</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无生产废水，生活废水采取泼洒抑尘等方式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厂界噪声通过选用低噪设备、基础减震等措施，满足《工业企业厂界环境噪声排放标准》</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级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固废及时收集，合理处置，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3-10T17:14:00Z</cp:lastPrinted>
  <dcterms:modified xsi:type="dcterms:W3CDTF">2018-07-25T07:22:5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