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汇亚花泥专用设备制造股份有限公司花泥设备、花泥新材料开发研究制造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高蓬镇南王家庄村村北</w:t>
            </w:r>
            <w:r>
              <w:rPr>
                <w:rFonts w:eastAsia="仿宋_GB2312;仿宋" w:ascii="仿宋_GB2312;仿宋" w:hAnsi="仿宋_GB2312;仿宋"/>
                <w:sz w:val="24"/>
                <w:szCs w:val="24"/>
                <w:lang w:val="en-US" w:eastAsia="zh-CN"/>
              </w:rPr>
              <w:t>37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入统企业，占地不属于“双违”（违法占地、违章建筑）性质，定州市工信局及高蓬镇政府出具相关意见。</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项目有机废气经集气罩收集</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工业限制要求以及《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要求。烘干工序、碳化及沉积工序废气经焚烧炉</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水冷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非金属焙烧炉窑标准以及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工业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打磨粉尘经设备自带布袋除尘，焊接过程中焊烟经移动式焊烟净化器处理后外排，执行《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浓度限值</w:t>
            </w:r>
            <w:r>
              <w:rPr>
                <w:rFonts w:ascii="仿宋_GB2312;仿宋" w:hAnsi="仿宋_GB2312;仿宋" w:cs="仿宋_GB2312;仿宋" w:eastAsia="仿宋_GB2312;仿宋"/>
                <w:sz w:val="24"/>
                <w:szCs w:val="24"/>
                <w:lang w:eastAsia="zh-CN"/>
              </w:rPr>
              <w:t>。球磨粉尘经自带布袋除尘器（</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台</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空，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产生的固废合理处置，搅拌、捏合工序废包装桶按照危废贮存，交有资质单位回收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7-03T08:51:2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