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河北然成环境科技有限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亿德水泥制品有限公司水泥制品生产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西城乡东赵庄村东北，总投资</w:t>
            </w:r>
            <w:r>
              <w:rPr>
                <w:rFonts w:eastAsia="仿宋_GB2312;仿宋" w:ascii="仿宋_GB2312;仿宋" w:hAnsi="仿宋_GB2312;仿宋"/>
                <w:sz w:val="28"/>
                <w:lang w:val="en-US" w:eastAsia="zh-CN"/>
              </w:rPr>
              <w:t>500</w:t>
            </w:r>
            <w:r>
              <w:rPr>
                <w:rFonts w:ascii="仿宋_GB2312;仿宋" w:hAnsi="仿宋_GB2312;仿宋" w:eastAsia="仿宋_GB2312;仿宋"/>
                <w:sz w:val="28"/>
                <w:lang w:val="en-US" w:eastAsia="zh-CN"/>
              </w:rPr>
              <w:t>万元，为定州市拟入统企业，占地不属于“双违”（违法占地、违章建筑）性质，根据我市对“散乱污”企业中“整改提升类”项目的要求以及定州市工信局、定州市西城乡政府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全封闭要求，原材料料场、原料传输、生产车间以及搅拌楼等均应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通过选用低噪设备、基础减震、加装减震基座、车间密闭等措施，实现噪声达标排放，减少对外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的固废回用生产，生活垃圾集中收集合理处置</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四、</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6-29T10:37:00Z</cp:lastPrinted>
  <dcterms:modified xsi:type="dcterms:W3CDTF">2018-06-29T02:55:0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