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隆昌印刷有限公司年印刷</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万平米纸箱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新建项目，项目实施地点位于定州市双天工业园区，租赁现有厂房从事纸箱印刷业务，定州市经济开发区园区管委会经济社会发展局出具选址意见，项目投资不足</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万，根据有关规定无需备案立项；根据环评报告的分析项目可行</w:t>
            </w:r>
            <w:r>
              <w:rPr>
                <w:rFonts w:ascii="仿宋_GB2312" w:hAnsi="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项目利用现有厂房，引进印刷机、装订机各两套，分切机、异性分切机、自动钉箱机等各一套，采用水墨印刷工艺，建成后可实现年印刷</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万平米纸箱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应加强印刷过程中有机废气的收集和处理。合理设置集气罩的位置和高度，按照应收尽收的原则，提高收集效率；合理设计治理设施的参数，保障废气接触时间，确保去除效率，全面满足河北省《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的相关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严格根据规范建设危险废物暂存间，完善相应危废标示，规范危险废物的收集、暂存和转运等有关规定，确保废印版合理处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08T06:55:4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