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ZHJ-JS-0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52"/>
          <w:szCs w:val="52"/>
        </w:rPr>
      </w:pPr>
      <w:r>
        <w:rPr>
          <w:rFonts w:ascii="宋体;SimSun" w:hAnsi="宋体;SimSun" w:cs="宋体;SimSun"/>
          <w:b/>
          <w:spacing w:val="-4"/>
          <w:sz w:val="52"/>
          <w:szCs w:val="52"/>
        </w:rPr>
        <w:t>建 设 项 目 环 境 设 施 竣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"/>
          <w:sz w:val="52"/>
          <w:szCs w:val="52"/>
        </w:rPr>
      </w:pPr>
      <w:r>
        <w:rPr>
          <w:rFonts w:ascii="宋体;SimSun" w:hAnsi="宋体;SimSun" w:cs="宋体;SimSun"/>
          <w:b/>
          <w:spacing w:val="-4"/>
          <w:sz w:val="52"/>
          <w:szCs w:val="52"/>
        </w:rPr>
        <w:t>验 收 监 测 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定环验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1401" w:firstLine="140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>定州市保军水泥砖厂</w:t>
      </w:r>
    </w:p>
    <w:p>
      <w:pPr>
        <w:pStyle w:val="Normal"/>
        <w:spacing w:lineRule="auto" w:line="480"/>
        <w:ind w:left="1401" w:firstLine="1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年产</w:t>
      </w:r>
      <w:r>
        <w:rPr>
          <w:rFonts w:cs="宋体;SimSun" w:ascii="宋体;SimSun" w:hAnsi="宋体;SimSun"/>
          <w:sz w:val="28"/>
          <w:u w:val="single"/>
        </w:rPr>
        <w:t>800</w:t>
      </w:r>
      <w:r>
        <w:rPr>
          <w:rFonts w:ascii="宋体;SimSun" w:hAnsi="宋体;SimSun" w:cs="宋体;SimSun"/>
          <w:sz w:val="28"/>
          <w:u w:val="single"/>
        </w:rPr>
        <w:t>万块水泥砖</w:t>
      </w:r>
      <w:r>
        <w:rPr>
          <w:rFonts w:ascii="宋体;SimSun" w:hAnsi="宋体;SimSun" w:cs="宋体;SimSun"/>
          <w:spacing w:val="20"/>
          <w:sz w:val="28"/>
          <w:u w:val="single"/>
        </w:rPr>
        <w:t>项目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单位：</w:t>
      </w:r>
      <w:r>
        <w:rPr>
          <w:rFonts w:ascii="宋体;SimSun" w:hAnsi="宋体;SimSun" w:cs="宋体;SimSun"/>
          <w:sz w:val="28"/>
          <w:u w:val="single"/>
        </w:rPr>
        <w:t>定州市保军水泥砖厂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州市环境监测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测 单 位：定州市环境监测站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站       长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 告 编 写：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参加监测人员：董康 杨静 杨玉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2-239335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12-239321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0730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定州市兴定西路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91"/>
        <w:gridCol w:w="1846"/>
        <w:gridCol w:w="1106"/>
        <w:gridCol w:w="740"/>
        <w:gridCol w:w="937"/>
      </w:tblGrid>
      <w:tr>
        <w:trPr>
          <w:trHeight w:val="5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州市保军水泥砖厂年产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块水泥砖项目</w:t>
            </w:r>
          </w:p>
        </w:tc>
      </w:tr>
      <w:tr>
        <w:trPr>
          <w:trHeight w:val="4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保军水泥砖厂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主管部门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性质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√   改扩建   技改   迁建（划√）</w:t>
            </w:r>
          </w:p>
        </w:tc>
      </w:tr>
      <w:tr>
        <w:trPr>
          <w:trHeight w:val="15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产品名称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计生产能力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际生产能力     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万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万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试生产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测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.30-8.31</w:t>
            </w:r>
          </w:p>
        </w:tc>
      </w:tr>
      <w:tr>
        <w:trPr>
          <w:trHeight w:val="10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州市环保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北博鳌项目管理有限公司</w:t>
            </w:r>
          </w:p>
        </w:tc>
      </w:tr>
      <w:tr>
        <w:trPr>
          <w:trHeight w:val="10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概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总概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6.3%</w:t>
            </w:r>
          </w:p>
        </w:tc>
      </w:tr>
      <w:tr>
        <w:trPr>
          <w:trHeight w:val="7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总投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总概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6.3%</w:t>
            </w:r>
          </w:p>
        </w:tc>
      </w:tr>
      <w:tr>
        <w:trPr>
          <w:trHeight w:val="2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依据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务院第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号令《建设项目环境保护管理条例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环保总局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令《建设项目竣工环境保护验收管理办法》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定州市保军水泥砖厂年产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万块水泥砖项目</w:t>
            </w:r>
            <w:r>
              <w:rPr>
                <w:rFonts w:ascii="宋体;SimSun" w:hAnsi="宋体;SimSun" w:cs="宋体;SimSun"/>
              </w:rPr>
              <w:t>环境影响报告表》及定州市环保局批复要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定州市保军水泥砖厂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15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标号、级别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砖瓦工业大气污染物排放标准》（</w:t>
            </w:r>
            <w:r>
              <w:rPr>
                <w:rFonts w:cs="宋体;SimSun" w:ascii="宋体;SimSun" w:hAnsi="宋体;SimSun"/>
              </w:rPr>
              <w:t>GB29620-2013</w:t>
            </w:r>
            <w:r>
              <w:rPr>
                <w:rFonts w:ascii="宋体;SimSun" w:hAnsi="宋体;SimSun" w:cs="宋体;SimSun"/>
              </w:rPr>
              <w:t>）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 2</w:t>
            </w:r>
            <w:r>
              <w:rPr>
                <w:rFonts w:ascii="宋体;SimSun" w:hAnsi="宋体;SimSun" w:cs="宋体;SimSun"/>
              </w:rPr>
              <w:t>类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、主要生产工艺及污染物产出流程（附示意图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工艺流程为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2405</wp:posOffset>
                      </wp:positionV>
                      <wp:extent cx="796925" cy="323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尘、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5.45pt;mso-wrap-distance-left:9.05pt;mso-wrap-distance-right:9.05pt;mso-wrap-distance-top:0pt;mso-wrap-distance-bottom:0pt;margin-top:15.15pt;mso-position-vertical-relative:text;margin-left:1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尘、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92405</wp:posOffset>
                      </wp:positionV>
                      <wp:extent cx="79692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废渣、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5.45pt;mso-wrap-distance-left:9.05pt;mso-wrap-distance-right:9.05pt;mso-wrap-distance-top:0pt;mso-wrap-distance-bottom:0pt;margin-top:15.15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渣、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4310</wp:posOffset>
                      </wp:positionV>
                      <wp:extent cx="1270" cy="333375"/>
                      <wp:effectExtent l="38100" t="0" r="37465" b="635"/>
                      <wp:wrapNone/>
                      <wp:docPr id="3" name="箭头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3pt" to="129.65pt,41.5pt" ID="箭头 94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92405</wp:posOffset>
                      </wp:positionV>
                      <wp:extent cx="1270" cy="333375"/>
                      <wp:effectExtent l="38100" t="0" r="37465" b="635"/>
                      <wp:wrapNone/>
                      <wp:docPr id="4" name="箭头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5.15pt" to="219.9pt,41.35pt" ID="箭头 94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92405</wp:posOffset>
                      </wp:positionV>
                      <wp:extent cx="1270" cy="333375"/>
                      <wp:effectExtent l="38100" t="0" r="37465" b="635"/>
                      <wp:wrapNone/>
                      <wp:docPr id="5" name="箭头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5.15pt" to="291.9pt,41.35pt" ID="箭头 94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粉尘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4630</wp:posOffset>
                      </wp:positionV>
                      <wp:extent cx="961390" cy="18415"/>
                      <wp:effectExtent l="635" t="21590" r="0" b="36830"/>
                      <wp:wrapNone/>
                      <wp:docPr id="6" name="箭头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6.9pt" to="102.8pt,18.3pt" ID="箭头 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8.25pt" to="192.5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25pt" to="264.5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8.25pt" to="345.5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散装水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30480</wp:posOffset>
                      </wp:positionV>
                      <wp:extent cx="885190" cy="3060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立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4.1pt;mso-wrap-distance-left:9.05pt;mso-wrap-distance-right:9.05pt;mso-wrap-distance-top:0pt;mso-wrap-distance-bottom:0pt;margin-top:2.4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立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39370</wp:posOffset>
                      </wp:positionV>
                      <wp:extent cx="664210" cy="3321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搅拌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6.15pt;mso-wrap-distance-left:9.05pt;mso-wrap-distance-right:9.05pt;mso-wrap-distance-top:0pt;mso-wrap-distance-bottom:0pt;margin-top:3.1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搅拌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8575</wp:posOffset>
                      </wp:positionV>
                      <wp:extent cx="691515" cy="3321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砖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26.15pt;mso-wrap-distance-left:9.05pt;mso-wrap-distance-right:9.05pt;mso-wrap-distance-top:0pt;mso-wrap-distance-bottom:0pt;margin-top:2.25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砖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8575</wp:posOffset>
                      </wp:positionV>
                      <wp:extent cx="770255" cy="3321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砖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26.15pt;mso-wrap-distance-left:9.05pt;mso-wrap-distance-right:9.05pt;mso-wrap-distance-top:0pt;mso-wrap-distance-bottom:0pt;margin-top:2.2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砖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70815</wp:posOffset>
                      </wp:positionV>
                      <wp:extent cx="3810" cy="422275"/>
                      <wp:effectExtent l="35560" t="635" r="37465" b="0"/>
                      <wp:wrapNone/>
                      <wp:docPr id="14" name="箭头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3.45pt" to="372.85pt,46.65pt" ID="箭头 8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0485</wp:posOffset>
                      </wp:positionV>
                      <wp:extent cx="3175" cy="1090295"/>
                      <wp:effectExtent l="3556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0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55pt" to="201.8pt,9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1755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.65pt" to="219.6pt,4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气力输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8585</wp:posOffset>
                      </wp:positionV>
                      <wp:extent cx="682625" cy="3232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5.45pt;mso-wrap-distance-left:9.05pt;mso-wrap-distance-right:9.05pt;mso-wrap-distance-top:0pt;mso-wrap-distance-bottom:0pt;margin-top:8.55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0891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6.45pt" to="345.5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220</wp:posOffset>
                      </wp:positionV>
                      <wp:extent cx="1270" cy="333375"/>
                      <wp:effectExtent l="38100" t="0" r="37465" b="635"/>
                      <wp:wrapNone/>
                      <wp:docPr id="19" name="箭头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8.6pt" to="111.9pt,34.8pt" ID="箭头 94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水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6350</wp:posOffset>
                      </wp:positionV>
                      <wp:extent cx="883920" cy="3314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晾晒、养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26.1pt;mso-wrap-distance-left:9.05pt;mso-wrap-distance-right:9.05pt;mso-wrap-distance-top:0pt;mso-wrap-distance-bottom:0pt;margin-top:0.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晾晒、养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6350</wp:posOffset>
                      </wp:positionV>
                      <wp:extent cx="883920" cy="33147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泥砖成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26.1pt;mso-wrap-distance-left:9.05pt;mso-wrap-distance-right:9.05pt;mso-wrap-distance-top:0pt;mso-wrap-distance-bottom:0pt;margin-top:0.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砖成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8915</wp:posOffset>
                      </wp:positionV>
                      <wp:extent cx="460375" cy="29718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3.4pt;mso-wrap-distance-left:9.05pt;mso-wrap-distance-right:9.05pt;mso-wrap-distance-top:0pt;mso-wrap-distance-bottom:0pt;margin-top:16.4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5725</wp:posOffset>
                      </wp:positionV>
                      <wp:extent cx="0" cy="396240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75pt" to="273.6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05105</wp:posOffset>
                      </wp:positionV>
                      <wp:extent cx="770255" cy="33210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料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26.15pt;mso-wrap-distance-left:9.05pt;mso-wrap-distance-right:9.05pt;mso-wrap-distance-top:0pt;mso-wrap-distance-bottom:0pt;margin-top:16.1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682625" cy="22415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石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7.65pt;mso-wrap-distance-left:9.05pt;mso-wrap-distance-right:9.05pt;mso-wrap-distance-top:0pt;mso-wrap-distance-bottom:0pt;margin-top:8.7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石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700</wp:posOffset>
                      </wp:positionV>
                      <wp:extent cx="685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pt" to="201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1125</wp:posOffset>
                      </wp:positionV>
                      <wp:extent cx="9144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8.75pt" to="84.8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5420</wp:posOffset>
                      </wp:positionV>
                      <wp:extent cx="761365" cy="3232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出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5.45pt;mso-wrap-distance-left:9.05pt;mso-wrap-distance-right:9.05pt;mso-wrap-distance-top:0pt;mso-wrap-distance-bottom:0pt;margin-top:14.6pt;mso-position-vertical-relative:text;margin-left:2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出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9550</wp:posOffset>
                      </wp:positionV>
                      <wp:extent cx="682625" cy="29781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3.45pt;mso-wrap-distance-left:9.05pt;mso-wrap-distance-right:9.05pt;mso-wrap-distance-top:0pt;mso-wrap-distance-bottom:0pt;margin-top:16.5pt;mso-position-vertical-relative:text;margin-left:2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工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：主要包括水泥立仓粉尘，配料搅拌过程中产生的粉尘及原料装卸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储存产生的无组织粉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废水：主要为职工生活盥洗废水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噪声：主要为搅拌机、制砖机、铲车、叉车产生的噪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：包括制砖过程产生的废渣料、除尘灰及生活垃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表三、 主要污染源、污染物处理和排放流程（附示意图、标出废水废气监测点）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66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主要包括水泥立仓粉尘，配料搅拌过程中产生的粉尘及原料装卸、储存产生的无组织粉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水泥立仓粉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水泥由散装水泥罐车运入厂内，送入水泥立仓内存储备用，水泥立仓粉尘包括水泥仓顶逸气口粉尘。项目采用负压吸风收尘装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布袋除尘器，粉尘通过设备自带排气筒排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配料搅拌工序粉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采用负压吸风收尘装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布袋除尘器，通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排气筒排放。</w:t>
            </w:r>
          </w:p>
          <w:p>
            <w:pPr>
              <w:pStyle w:val="Normal"/>
              <w:spacing w:lineRule="exact" w:line="560"/>
              <w:ind w:left="927" w:hanging="360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2720</wp:posOffset>
                      </wp:positionV>
                      <wp:extent cx="371475" cy="635"/>
                      <wp:effectExtent l="635" t="57150" r="0" b="57150"/>
                      <wp:wrapNone/>
                      <wp:docPr id="30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6pt" to="263.2pt,13.6pt" ID="直线 13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74625</wp:posOffset>
                      </wp:positionV>
                      <wp:extent cx="371475" cy="635"/>
                      <wp:effectExtent l="635" t="57150" r="0" b="57150"/>
                      <wp:wrapNone/>
                      <wp:docPr id="31" name="直线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3.75pt" to="164.3pt,13.75pt" ID="直线 20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 xml:space="preserve">配料搅拌工序粉尘    布袋除尘器  ◎ </w:t>
            </w:r>
            <w:r>
              <w:rPr>
                <w:rFonts w:cs="宋体;SimSun" w:ascii="宋体;SimSun" w:hAnsi="宋体;SimSun"/>
                <w:color w:val="000000"/>
                <w:spacing w:val="1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</w:rPr>
              <w:t>米高烟筒排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料装卸起尘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输送、进出料会产生一定的扬尘，由于输送装卸时间较短，对周围敏感点产生的影响较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原料储存的无组织粉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砂石料存于原料库房，库房采取封闭措施，采用遮盖措施。少量粉尘无组织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废水：主要为职工生活盥洗废水。全部用于泼洒厂区地面抑尘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噪声：主要为搅拌机、制砖机、铲车、叉车产生的噪声。选用低噪声设备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厂房隔声、基础减震等措施降噪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：包括制砖过程产生的废渣料、除尘灰及生活垃圾。废渣料、除尘灰全部回收利用，不外排。生活垃圾合理处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四、废气监测结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废气监测结果见附件 定环测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号监测报告。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五、噪声及工况监测结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噪声监测结果</w:t>
      </w:r>
      <w:r>
        <w:rPr>
          <w:rFonts w:ascii="宋体;SimSun" w:hAnsi="宋体;SimSun" w:cs="宋体;SimSun"/>
          <w:sz w:val="24"/>
          <w:szCs w:val="24"/>
        </w:rPr>
        <w:t>见附件 定环测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号监测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六、环保检查结果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综合利用处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该项目产生的固体废物包括制砖过程产生的废渣料、除尘灰及生活垃圾。废渣料、除尘灰全部回收利用，不外排。生活垃圾合理处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、生态恢复措施及恢复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管理制度及人员责任分工：人员分工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手段及人员配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表七、验收监测结论及建议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0" w:right="315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验收监测期间，各项已落实环保设施运行正常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负荷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废气：</w:t>
            </w:r>
          </w:p>
          <w:p>
            <w:pPr>
              <w:pStyle w:val="Normal"/>
              <w:spacing w:lineRule="auto" w:line="360"/>
              <w:ind w:lef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配料搅拌工序废气监测结果</w:t>
            </w:r>
            <w:r>
              <w:rPr>
                <w:rFonts w:ascii="宋体;SimSun" w:hAnsi="宋体;SimSun" w:cs="宋体;SimSun"/>
                <w:sz w:val="24"/>
              </w:rPr>
              <w:t>见附件：定环测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监测报告，颗粒物排放浓度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砖瓦工业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9260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。</w:t>
            </w:r>
          </w:p>
          <w:p>
            <w:pPr>
              <w:pStyle w:val="Normal"/>
              <w:spacing w:lineRule="auto" w:line="360"/>
              <w:ind w:left="120"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厂界无组织颗粒物</w:t>
            </w:r>
            <w:r>
              <w:rPr>
                <w:rFonts w:ascii="宋体;SimSun" w:hAnsi="宋体;SimSun" w:cs="宋体;SimSun"/>
                <w:sz w:val="24"/>
              </w:rPr>
              <w:t>监测结果见附件：定环测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监测报告，颗粒物排放浓度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砖瓦工业大气污染物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9260-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水泥立仓粉采用负压吸风收尘装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布袋除尘器，粉尘通过设备自带排气筒排放。不具备监测条件，未进行布点监测。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噪声：该企业昼间噪声监测结果见附件：定环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监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测报告，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、</w:t>
            </w:r>
            <w:r>
              <w:rPr>
                <w:rFonts w:ascii="宋体;SimSun" w:hAnsi="宋体;SimSun" w:cs="宋体;SimSun"/>
                <w:sz w:val="24"/>
              </w:rPr>
              <w:t>南、北厂界昼间监测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符合《工业企业厂界环境噪声排放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GB12348-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废水：主要为职工生活盥洗废水。全部用于泼洒厂区地面抑尘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：包括制砖过程产生的废渣料、除尘灰及生活垃圾。废渣料、除尘灰全部回收利用，不外排。生活垃圾合理处置。</w:t>
            </w:r>
          </w:p>
          <w:p>
            <w:pPr>
              <w:pStyle w:val="Normal"/>
              <w:spacing w:lineRule="auto" w:line="360"/>
              <w:ind w:left="47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36"/>
              <w:rPr>
                <w:bCs/>
                <w:sz w:val="24"/>
              </w:rPr>
            </w:pPr>
            <w:r>
              <w:rPr>
                <w:b/>
                <w:sz w:val="24"/>
              </w:rPr>
              <w:t>建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 w:val="24"/>
              </w:rPr>
              <w:t>严格落实环评提出的各项环保措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选择适宜种树、花草进行厂区绿化、美化，建设优美的生产企业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/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     验收类别：        验收报告：     验收表：√登记卡                      批经办人：</w:t>
      </w:r>
    </w:p>
    <w:tbl>
      <w:tblPr>
        <w:tblW w:w="912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"/>
        <w:gridCol w:w="492"/>
        <w:gridCol w:w="568"/>
        <w:gridCol w:w="83"/>
        <w:gridCol w:w="862"/>
        <w:gridCol w:w="541"/>
        <w:gridCol w:w="365"/>
        <w:gridCol w:w="752"/>
        <w:gridCol w:w="8"/>
        <w:gridCol w:w="320"/>
        <w:gridCol w:w="525"/>
        <w:gridCol w:w="195"/>
        <w:gridCol w:w="360"/>
        <w:gridCol w:w="128"/>
        <w:gridCol w:w="110"/>
        <w:gridCol w:w="482"/>
        <w:gridCol w:w="56"/>
        <w:gridCol w:w="124"/>
        <w:gridCol w:w="422"/>
        <w:gridCol w:w="99"/>
        <w:gridCol w:w="303"/>
        <w:gridCol w:w="28"/>
        <w:gridCol w:w="31"/>
        <w:gridCol w:w="133"/>
        <w:gridCol w:w="345"/>
        <w:gridCol w:w="100"/>
        <w:gridCol w:w="16"/>
        <w:gridCol w:w="704"/>
      </w:tblGrid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保军水泥砖厂年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块水泥砖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砖路镇潘村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保军水泥砖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1365977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C-302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  改扩建   技术改造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书审批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环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25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编制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十环环境评价服务有限公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境监测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环保投资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3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水处理设施能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气处理设施能力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项  目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化学需氧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氨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悬浮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jc w:val="left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生化需氧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颗粒物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有组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颗粒物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无组织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.34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气量</w:t>
      </w:r>
      <w:r>
        <w:rPr>
          <w:rFonts w:cs="宋体;SimSun" w:ascii="宋体;SimSun" w:hAnsi="宋体;SimSun"/>
          <w:sz w:val="18"/>
          <w:szCs w:val="18"/>
        </w:rPr>
        <w:t>: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标米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固废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水中汞、镉、铅、砷、六价铬、氰化物</w:t>
      </w:r>
      <w:r>
        <w:rPr>
          <w:rFonts w:cs="宋体;SimSun" w:ascii="宋体;SimSun" w:hAnsi="宋体;SimSun"/>
          <w:sz w:val="18"/>
          <w:szCs w:val="18"/>
        </w:rPr>
        <w:t>kg/</w:t>
      </w:r>
      <w:r>
        <w:rPr>
          <w:rFonts w:ascii="宋体;SimSun" w:hAnsi="宋体;SimSun" w:cs="宋体;SimSun"/>
          <w:sz w:val="18"/>
          <w:szCs w:val="18"/>
        </w:rPr>
        <w:t>年   其他项目均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      废水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升；废气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立方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此表以监测站填写，附在监测报告最后一页。此表最后一格为该项目的特征污染物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User</cp:lastModifiedBy>
  <cp:lastPrinted>2017-09-03T12:46:00Z</cp:lastPrinted>
  <dcterms:modified xsi:type="dcterms:W3CDTF">2017-09-03T04:47:00Z</dcterms:modified>
  <cp:revision>47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