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定州市泰华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塑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环境管理自律体系手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3" w:leader="dot"/>
        </w:tabs>
        <w:overflowPunct w:val="false"/>
        <w:bidi w:val="0"/>
        <w:snapToGrid w:val="true"/>
        <w:ind w:left="0" w:righ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3" w:leader="dot"/>
        </w:tabs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仿宋_GB2312" w:hAnsi="仿宋_GB2312" w:cs="仿宋_GB2312" w:eastAsia="仿宋_GB2312"/>
              <w:lang w:val="zh-CN" w:eastAsia="zh-C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仿宋_GB2312" w:hAnsi="仿宋_GB2312" w:cs="仿宋_GB2312" w:eastAsia="仿宋_GB2312"/>
              <w:lang w:val="zh-CN" w:eastAsia="zh-CN"/>
            </w:rPr>
            <w:fldChar w:fldCharType="separate"/>
          </w:r>
          <w:hyperlink w:anchor="_Toc4173091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4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一章　公司简介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4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二章　机构和职责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6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三章  法律法规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四章  企业环保管理制度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7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7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五章  教育培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90"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 xml:space="preserve">第六章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污染控制管理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19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19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七章  环保巡查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3" w:leader="dot"/>
            </w:tabs>
            <w:overflowPunct w:val="false"/>
            <w:bidi w:val="0"/>
            <w:snapToGrid w:val="true"/>
            <w:ind w:left="0" w:right="0" w:firstLine="420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zh-CN" w:eastAsia="zh-CN"/>
            </w:rPr>
          </w:pPr>
          <w:hyperlink w:anchor="_Toc4173092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30920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第八章  突发环境事件应急管理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lang w:val="zh-CN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定州市泰华塑业有限公司位于定州市明月店镇三十里铺北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建成投产，年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平方米合成革，占地面积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66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平米，总投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环保投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符合国家产业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构和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right="0" w:firstLine="720"/>
        <w:jc w:val="both"/>
        <w:outlineLvl w:val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厂设立环保小组，组长：</w:t>
      </w:r>
      <w:r>
        <w:rPr>
          <w:rFonts w:ascii="仿宋_GB2312" w:hAnsi="仿宋_GB2312" w:eastAsia="仿宋_GB2312"/>
          <w:sz w:val="30"/>
          <w:szCs w:val="30"/>
          <w:lang w:eastAsia="zh-CN"/>
        </w:rPr>
        <w:t>曲春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组员：</w:t>
      </w:r>
      <w:r>
        <w:rPr>
          <w:rFonts w:ascii="仿宋_GB2312" w:hAnsi="仿宋_GB2312" w:eastAsia="仿宋_GB2312"/>
          <w:sz w:val="30"/>
          <w:szCs w:val="30"/>
          <w:lang w:eastAsia="zh-CN"/>
        </w:rPr>
        <w:t>刘耀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曲永宗  陈胜  刘伟  赵娜  张萍  高辉  刘永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right="0" w:hanging="0"/>
        <w:jc w:val="both"/>
        <w:outlineLvl w:val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组职责：定期巡查，检修设备，沟通环保部门，确保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律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厂严格落实环评要求，以《中华人民共和国环境保护法》、《中华人民共和国噪声防治法》、《河北省固体废物管理条例》为标准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环保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厂以《中华人民共和国环境保护法》、《中华人民共和国噪声防治法》、《河北省固体废物管理条例》为标准，建立厂内环保管理相关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厂以环保小组组长为核心，定期安排全体工作人员，学习环保法规，并邀请环保专家进行专业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污染控制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环保小组为主要力量，严控污染非达标排放，贯彻执行我厂环保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环保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环保小组为主要力量，定期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突发环境事件应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发生突发环境事件，立即启动应急预案，积极对应突发事件并上报上级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宋体-PUA" w:hAnsi="宋体-PUA" w:eastAsia="宋体-PUA" w:cs="宋体-PUA"/>
          <w:sz w:val="30"/>
          <w:szCs w:val="30"/>
          <w:lang w:val="en-US" w:eastAsia="zh-CN"/>
        </w:rPr>
      </w:pPr>
      <w:r>
        <w:rPr>
          <w:rFonts w:eastAsia="宋体-PUA" w:cs="宋体-PUA" w:ascii="宋体-PUA" w:hAnsi="宋体-PUA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宋体-PUA" w:hAnsi="宋体-PUA" w:eastAsia="宋体-PUA" w:cs="宋体-PUA"/>
          <w:sz w:val="30"/>
          <w:szCs w:val="30"/>
          <w:lang w:val="en-US" w:eastAsia="zh-CN"/>
        </w:rPr>
      </w:pPr>
      <w:r>
        <w:rPr>
          <w:rFonts w:eastAsia="宋体-PUA" w:cs="宋体-PUA" w:ascii="宋体-PUA" w:hAnsi="宋体-PUA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right="0" w:firstLine="420"/>
        <w:jc w:val="left"/>
        <w:textAlignment w:val="auto"/>
        <w:rPr>
          <w:rFonts w:ascii="宋体-PUA" w:hAnsi="宋体-PUA" w:eastAsia="宋体-PUA" w:cs="宋体-PUA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-P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1:00Z</dcterms:created>
  <dc:creator>Administrator</dc:creator>
  <dc:description/>
  <dc:language>en-US</dc:language>
  <cp:lastModifiedBy>Administrator</cp:lastModifiedBy>
  <cp:lastPrinted>2015-11-04T11:22:57Z</cp:lastPrinted>
  <dcterms:modified xsi:type="dcterms:W3CDTF">2015-11-04T1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