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00"/>
        <w:jc w:val="center"/>
        <w:rPr>
          <w:rFonts w:ascii="微软雅黑" w:hAnsi="微软雅黑" w:eastAsia="微软雅黑" w:cs="微软雅黑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52"/>
          <w:szCs w:val="52"/>
          <w:lang w:bidi="ar"/>
        </w:rPr>
        <w:t>定州市</w:t>
      </w: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52"/>
          <w:szCs w:val="52"/>
          <w:lang w:bidi="ar"/>
        </w:rPr>
        <w:t>露天焚烧火警信息与核查情况通报</w:t>
      </w:r>
    </w:p>
    <w:p>
      <w:pPr>
        <w:pStyle w:val="Normal"/>
        <w:widowControl/>
        <w:spacing w:lineRule="atLeast" w:line="520"/>
        <w:jc w:val="center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bidi="ar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年 第四十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期</w:t>
      </w:r>
    </w:p>
    <w:p>
      <w:pPr>
        <w:pStyle w:val="Normal"/>
        <w:widowControl/>
        <w:spacing w:lineRule="atLeast" w:line="520"/>
        <w:jc w:val="left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微软雅黑" w:hAnsi="微软雅黑" w:eastAsia="微软雅黑" w:cs="微软雅黑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bidi="ar"/>
        </w:rPr>
        <w:t>定州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bidi="ar"/>
        </w:rPr>
        <w:t>大气污染防治工作领导小组办公室    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  <w:lang w:bidi="ar"/>
        </w:rPr>
        <w:t>2020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tLeast" w:line="5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513"/>
        <w:jc w:val="center"/>
        <w:rPr>
          <w:rFonts w:ascii="微软雅黑" w:hAnsi="微软雅黑" w:eastAsia="微软雅黑" w:cs="微软雅黑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日全市露天焚烧火警信息</w:t>
      </w:r>
    </w:p>
    <w:p>
      <w:pPr>
        <w:pStyle w:val="Normal"/>
        <w:widowControl/>
        <w:spacing w:lineRule="atLeast" w:line="513"/>
        <w:jc w:val="center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及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日现场核查结果的通报</w:t>
      </w:r>
    </w:p>
    <w:p>
      <w:pPr>
        <w:pStyle w:val="Normal"/>
        <w:widowControl/>
        <w:spacing w:lineRule="atLeast" w:line="513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仿宋;微软雅黑" w:cs="微软雅黑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时至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时全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通过系统平台共发现并推送露天焚烧火警信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起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 w:bidi="ar"/>
        </w:rPr>
        <w:t>东留春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起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 w:bidi="ar"/>
        </w:rPr>
        <w:t>；大鹿庄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 w:bidi="ar"/>
        </w:rPr>
        <w:t>起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微软雅黑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时至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时全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系统平台共推送火警信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起，现场核查确认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起，总体查实率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0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；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 w:bidi="ar"/>
        </w:rPr>
        <w:t>东留春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起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查实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00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 w:bidi="ar"/>
        </w:rPr>
        <w:t>；大鹿庄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起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查实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00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14T14:40:00Z</cp:lastPrinted>
  <dcterms:modified xsi:type="dcterms:W3CDTF">2020-04-11T10:16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