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0"/>
        <w:jc w:val="center"/>
        <w:rPr>
          <w:rFonts w:ascii="微软雅黑" w:hAnsi="微软雅黑" w:eastAsia="微软雅黑" w:cs="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40"/>
          <w:kern w:val="0"/>
          <w:sz w:val="52"/>
          <w:szCs w:val="52"/>
          <w:lang w:bidi="ar"/>
        </w:rPr>
        <w:t>定州市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40"/>
          <w:kern w:val="0"/>
          <w:sz w:val="52"/>
          <w:szCs w:val="52"/>
          <w:lang w:bidi="ar"/>
        </w:rPr>
        <w:t>露天焚烧火警信息与核查情况通报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6"/>
          <w:szCs w:val="36"/>
          <w:lang w:bidi="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6"/>
          <w:szCs w:val="36"/>
          <w:lang w:bidi="ar"/>
        </w:rPr>
        <w:t>年 第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6"/>
          <w:szCs w:val="36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6"/>
          <w:szCs w:val="36"/>
          <w:lang w:bidi="ar"/>
        </w:rPr>
        <w:t>期</w:t>
      </w:r>
    </w:p>
    <w:p>
      <w:pPr>
        <w:pStyle w:val="Normal"/>
        <w:widowControl/>
        <w:spacing w:lineRule="atLeast" w:line="520"/>
        <w:jc w:val="left"/>
        <w:rPr>
          <w:rFonts w:ascii="微软雅黑" w:hAnsi="微软雅黑" w:eastAsia="微软雅黑" w:cs="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定州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大气污染防治工作领导小组办公室    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02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>17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tLeast" w:line="5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bidi="ar"/>
        </w:rPr>
        <w:t> 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  <w:t>17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bidi="ar"/>
        </w:rPr>
        <w:t>日全市露天焚烧火警信息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bidi="ar"/>
        </w:rPr>
        <w:t>及</w:t>
      </w: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  <w:t>16</w:t>
      </w: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  <w:lang w:bidi="ar"/>
        </w:rPr>
        <w:t>日现场核查结果的通报</w:t>
      </w:r>
    </w:p>
    <w:p>
      <w:pPr>
        <w:pStyle w:val="Normal"/>
        <w:widowControl/>
        <w:spacing w:lineRule="atLeast" w:line="513"/>
        <w:jc w:val="center"/>
        <w:rPr>
          <w:rFonts w:ascii="微软雅黑" w:hAnsi="微软雅黑" w:eastAsia="微软雅黑"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  <w:lang w:bidi="ar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微软雅黑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时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时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通过系统平台共发现并推送露天焚烧火警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西城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；大鹿庄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；李亲顾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微软雅黑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时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时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系统平台共推送火警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，现场核查确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，总体查实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西城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查实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大鹿庄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查实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李亲顾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起，查实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2-14T14:40:00Z</cp:lastPrinted>
  <dcterms:modified xsi:type="dcterms:W3CDTF">2020-02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