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hanging="0"/>
        <w:rPr>
          <w:rFonts w:ascii="黑体;SimHei" w:hAnsi="黑体;SimHei" w:eastAsia="黑体;SimHei" w:cs="黑体;SimHei"/>
          <w:sz w:val="32"/>
        </w:rPr>
      </w:pPr>
      <w:r>
        <w:rPr>
          <w:rFonts w:ascii="黑体;SimHei" w:hAnsi="黑体;SimHei" w:cs="黑体;SimHei" w:eastAsia="黑体;SimHei"/>
          <w:sz w:val="32"/>
        </w:rPr>
        <w:t>附件</w:t>
      </w:r>
    </w:p>
    <w:p>
      <w:pPr>
        <w:pStyle w:val="Normal"/>
        <w:ind w:left="63" w:hanging="0"/>
        <w:jc w:val="center"/>
        <w:rPr>
          <w:rFonts w:ascii="仿宋_GB2312;微软雅黑" w:hAnsi="仿宋_GB2312;微软雅黑" w:eastAsia="仿宋_GB2312;微软雅黑" w:cs="华文中宋;宋体"/>
          <w:sz w:val="32"/>
        </w:rPr>
      </w:pPr>
      <w:r>
        <w:rPr>
          <w:rFonts w:cs="宋体;SimSun" w:ascii="宋体;SimSun" w:hAnsi="宋体;SimSun"/>
          <w:b/>
          <w:sz w:val="36"/>
        </w:rPr>
        <w:fldChar w:fldCharType="begin"/>
      </w:r>
      <w:r>
        <w:rPr>
          <w:sz w:val="36"/>
          <w:b/>
          <w:rFonts w:cs="宋体;SimSun" w:ascii="宋体;SimSun" w:hAnsi="宋体;SimSun"/>
        </w:rPr>
        <w:instrText xml:space="preserve"> MERGEFIELD 附件1 </w:instrText>
      </w:r>
      <w:r>
        <w:rPr>
          <w:sz w:val="36"/>
          <w:b/>
          <w:rFonts w:cs="宋体;SimSun" w:ascii="宋体;SimSun" w:hAnsi="宋体;SimSun"/>
        </w:rPr>
        <w:fldChar w:fldCharType="separate"/>
      </w:r>
      <w:r>
        <w:rPr>
          <w:sz w:val="36"/>
          <w:b/>
          <w:rFonts w:cs="宋体;SimSun" w:ascii="宋体;SimSun" w:hAnsi="宋体;SimSun"/>
        </w:rPr>
        <w:t>定州市督办问题清单</w:t>
      </w:r>
      <w:r>
        <w:rPr>
          <w:sz w:val="36"/>
          <w:b/>
          <w:rFonts w:cs="宋体;SimSun" w:ascii="宋体;SimSun" w:hAnsi="宋体;SimSun"/>
        </w:rPr>
        <w:fldChar w:fldCharType="end"/>
      </w:r>
    </w:p>
    <w:p>
      <w:pPr>
        <w:pStyle w:val="Normal"/>
        <w:ind w:left="63" w:hanging="0"/>
        <w:jc w:val="center"/>
        <w:rPr>
          <w:rFonts w:ascii="仿宋_GB2312;微软雅黑" w:hAnsi="仿宋_GB2312;微软雅黑" w:eastAsia="仿宋_GB2312;微软雅黑" w:cs="华文中宋;宋体"/>
          <w:sz w:val="32"/>
        </w:rPr>
      </w:pPr>
      <w:r>
        <w:rPr>
          <w:rFonts w:eastAsia="仿宋_GB2312;微软雅黑" w:cs="华文中宋;宋体" w:ascii="仿宋_GB2312;微软雅黑" w:hAnsi="仿宋_GB2312;微软雅黑"/>
          <w:sz w:val="32"/>
        </w:rPr>
      </w:r>
    </w:p>
    <w:tbl>
      <w:tblPr>
        <w:tblW w:w="13946" w:type="dxa"/>
        <w:jc w:val="left"/>
        <w:tblInd w:w="0" w:type="dxa"/>
        <w:tblLayout w:type="fixed"/>
        <w:tblCellMar>
          <w:top w:w="15" w:type="dxa"/>
          <w:left w:w="15" w:type="dxa"/>
          <w:bottom w:w="15" w:type="dxa"/>
          <w:right w:w="15" w:type="dxa"/>
        </w:tblCellMar>
      </w:tblPr>
      <w:tblGrid>
        <w:gridCol w:w="1134"/>
        <w:gridCol w:w="1020"/>
        <w:gridCol w:w="680"/>
        <w:gridCol w:w="680"/>
        <w:gridCol w:w="680"/>
        <w:gridCol w:w="1701"/>
        <w:gridCol w:w="1701"/>
        <w:gridCol w:w="3343"/>
        <w:gridCol w:w="2043"/>
        <w:gridCol w:w="964"/>
      </w:tblGrid>
      <w:tr>
        <w:trPr>
          <w:tblHeader w:val="true"/>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hanging="0"/>
              <w:jc w:val="center"/>
              <w:textAlignment w:val="center"/>
              <w:rPr>
                <w:rFonts w:ascii="黑体;SimHei" w:hAnsi="黑体;SimHei" w:eastAsia="黑体;SimHei" w:cs="黑体;SimHei"/>
              </w:rPr>
            </w:pPr>
            <w:r>
              <w:rPr>
                <w:rFonts w:ascii="黑体;SimHei" w:hAnsi="黑体;SimHei" w:cs="黑体;SimHei" w:eastAsia="黑体;SimHei"/>
                <w:kern w:val="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hanging="0"/>
              <w:jc w:val="center"/>
              <w:textAlignment w:val="center"/>
              <w:rPr>
                <w:rFonts w:ascii="黑体;SimHei" w:hAnsi="黑体;SimHei" w:eastAsia="黑体;SimHei" w:cs="黑体;SimHei"/>
              </w:rPr>
            </w:pPr>
            <w:r>
              <w:rPr>
                <w:rFonts w:ascii="黑体;SimHei" w:hAnsi="黑体;SimHei" w:cs="黑体;SimHei" w:eastAsia="黑体;SimHei"/>
                <w:kern w:val="0"/>
              </w:rPr>
              <w:t>检查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hanging="0"/>
              <w:jc w:val="center"/>
              <w:textAlignment w:val="center"/>
              <w:rPr>
                <w:rFonts w:ascii="黑体;SimHei" w:hAnsi="黑体;SimHei" w:eastAsia="黑体;SimHei" w:cs="黑体;SimHei"/>
              </w:rPr>
            </w:pPr>
            <w:r>
              <w:rPr>
                <w:rFonts w:ascii="黑体;SimHei" w:hAnsi="黑体;SimHei" w:cs="黑体;SimHei" w:eastAsia="黑体;SimHei"/>
                <w:kern w:val="0"/>
              </w:rPr>
              <w:t>城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hanging="0"/>
              <w:jc w:val="center"/>
              <w:textAlignment w:val="center"/>
              <w:rPr>
                <w:rFonts w:ascii="黑体;SimHei" w:hAnsi="黑体;SimHei" w:eastAsia="黑体;SimHei" w:cs="黑体;SimHei"/>
              </w:rPr>
            </w:pPr>
            <w:r>
              <w:rPr>
                <w:rFonts w:ascii="黑体;SimHei" w:hAnsi="黑体;SimHei" w:cs="黑体;SimHei" w:eastAsia="黑体;SimHei"/>
                <w:kern w:val="0"/>
              </w:rPr>
              <w:t>县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hanging="0"/>
              <w:jc w:val="center"/>
              <w:textAlignment w:val="center"/>
              <w:rPr>
                <w:rFonts w:ascii="黑体;SimHei" w:hAnsi="黑体;SimHei" w:eastAsia="黑体;SimHei" w:cs="黑体;SimHei"/>
                <w:kern w:val="0"/>
              </w:rPr>
            </w:pPr>
            <w:r>
              <w:rPr>
                <w:rFonts w:ascii="黑体;SimHei" w:hAnsi="黑体;SimHei" w:cs="黑体;SimHei" w:eastAsia="黑体;SimHei"/>
                <w:kern w:val="0"/>
              </w:rPr>
              <w:t>乡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hanging="0"/>
              <w:jc w:val="center"/>
              <w:textAlignment w:val="center"/>
              <w:rPr>
                <w:rFonts w:ascii="黑体;SimHei" w:hAnsi="黑体;SimHei" w:eastAsia="黑体;SimHei" w:cs="黑体;SimHei"/>
              </w:rPr>
            </w:pPr>
            <w:r>
              <w:rPr>
                <w:rFonts w:ascii="黑体;SimHei" w:hAnsi="黑体;SimHei" w:cs="黑体;SimHei" w:eastAsia="黑体;SimHei"/>
                <w:kern w:val="0"/>
              </w:rPr>
              <w:t>污染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hanging="0"/>
              <w:jc w:val="center"/>
              <w:textAlignment w:val="center"/>
              <w:rPr>
                <w:rFonts w:ascii="黑体;SimHei" w:hAnsi="黑体;SimHei" w:eastAsia="黑体;SimHei" w:cs="黑体;SimHei"/>
              </w:rPr>
            </w:pPr>
            <w:r>
              <w:rPr>
                <w:rFonts w:ascii="黑体;SimHei" w:hAnsi="黑体;SimHei" w:cs="黑体;SimHei" w:eastAsia="黑体;SimHei"/>
                <w:kern w:val="0"/>
              </w:rPr>
              <w:t>污染源地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hanging="0"/>
              <w:jc w:val="center"/>
              <w:textAlignment w:val="center"/>
              <w:rPr>
                <w:rFonts w:ascii="黑体;SimHei" w:hAnsi="黑体;SimHei" w:eastAsia="黑体;SimHei" w:cs="黑体;SimHei"/>
              </w:rPr>
            </w:pPr>
            <w:r>
              <w:rPr>
                <w:rFonts w:ascii="黑体;SimHei" w:hAnsi="黑体;SimHei" w:cs="黑体;SimHei" w:eastAsia="黑体;SimHei"/>
                <w:kern w:val="0"/>
              </w:rPr>
              <w:t>存在问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hanging="0"/>
              <w:jc w:val="center"/>
              <w:textAlignment w:val="center"/>
              <w:rPr>
                <w:rFonts w:ascii="黑体;SimHei" w:hAnsi="黑体;SimHei" w:eastAsia="黑体;SimHei" w:cs="黑体;SimHei"/>
                <w:kern w:val="0"/>
              </w:rPr>
            </w:pPr>
            <w:r>
              <w:rPr>
                <w:rFonts w:ascii="黑体;SimHei" w:hAnsi="黑体;SimHei" w:cs="黑体;SimHei" w:eastAsia="黑体;SimHei"/>
                <w:kern w:val="0"/>
              </w:rPr>
              <w:t>整改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hanging="0"/>
              <w:jc w:val="center"/>
              <w:textAlignment w:val="center"/>
              <w:rPr>
                <w:rFonts w:ascii="黑体;SimHei" w:hAnsi="黑体;SimHei" w:eastAsia="黑体;SimHei" w:cs="黑体;SimHei"/>
                <w:kern w:val="0"/>
              </w:rPr>
            </w:pPr>
            <w:r>
              <w:rPr>
                <w:rFonts w:ascii="黑体;SimHei" w:hAnsi="黑体;SimHei" w:cs="黑体;SimHei" w:eastAsia="黑体;SimHei"/>
                <w:kern w:val="0"/>
              </w:rPr>
              <w:t>完成时限</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rPr>
            </w:pPr>
            <w:r>
              <w:rPr>
                <w:rFonts w:cs="宋体;SimSun" w:ascii="宋体;SimSun" w:hAnsi="宋体;SimSun"/>
                <w:color w:val="000000"/>
              </w:rPr>
              <w:t>10-D025-HB</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rPr>
            </w:pPr>
            <w:r>
              <w:rPr>
                <w:rFonts w:ascii="宋体;SimSun" w:hAnsi="宋体;SimSun" w:cs="宋体;SimSun"/>
                <w:color w:val="000000"/>
              </w:rPr>
              <w:t>开元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rPr>
            </w:pPr>
            <w:r>
              <w:rPr>
                <w:rFonts w:ascii="宋体;SimSun" w:hAnsi="宋体;SimSun" w:cs="宋体;SimSun"/>
                <w:color w:val="000000"/>
              </w:rPr>
              <w:t>贾永杰选料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rPr>
            </w:pPr>
            <w:r>
              <w:rPr>
                <w:rFonts w:ascii="宋体;SimSun" w:hAnsi="宋体;SimSun" w:cs="宋体;SimSun"/>
                <w:color w:val="000000"/>
              </w:rPr>
              <w:t>保定市定州市开元镇西疃村</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rPr>
            </w:pPr>
            <w:r>
              <w:rPr>
                <w:rFonts w:ascii="宋体;SimSun" w:hAnsi="宋体;SimSun" w:cs="宋体;SimSun"/>
                <w:color w:val="000000"/>
              </w:rPr>
              <w:t>该单位工商注册名为定州市军儒铁渣加工厂，被列入整治类，当地报告已完成整治。现场检查未发现其安装了废气收集处理设施，但其现场也无生产迹象，也尚未获得市政府关于恢复生产的批复。</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rPr>
            </w:pPr>
            <w:r>
              <w:rPr>
                <w:rFonts w:ascii="宋体;SimSun" w:hAnsi="宋体;SimSun" w:cs="宋体;SimSun"/>
                <w:color w:val="000000"/>
              </w:rPr>
              <w:t>限期完成整治任务，经相关部门会审签字后方可恢复生产。</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26-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开元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鲁少龙选铁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市定州市开元镇高家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该单位被列入取缔类，当地报告已完成取缔。现场检查发现，该单位已被断电，选砂设备已拆除清理，但车间内尚有部分废铁盘等原料和铁砂等产品未清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27-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开元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王少军机械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市定州市开元镇东忽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该单位工商注册名为定州市君旺机械零部件有限公司，被列入整治类，当地报告已完成整治。目前尚未获得市政府关于恢复生产的批复，现场检查发现其打磨机有余温，地上的打磨件光亮、无灰尘覆盖，判断其有生产行为。同时，其生产过程中有废切削液产生，未按规范要求进行危险废物的收集、转移、贮存和处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限期完成整治任务，经相关部门会审签字后方可恢复生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28-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明月店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陈玉贤塑料制品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市定州市明月店镇寨西店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该单位被列入取缔类，当地报告已完成取缔。现场检查发现，现场生产用电被断，但无生产迹象，塑料膜生产设备和塑料膜印刷机未拆除，现场未发现生产原料，但有塑料膜边角料未清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29-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明月店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驿宏纸箱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市定州市明月店镇赵家洼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该单位被列入取缔类，当地报告已完成取缔。现场检查发现，该单位已被断电，纸箱印刷设备已拆除清理，但车间内尚有两台纸箱切割机和纸箱等产品未清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30-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明月店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明月店化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市定州市明月店镇明月店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该单位被列入取缔类，当地报告已完成取缔。现场检查时，该单位无相关人员到场，大门紧锁，无法入内。站在车顶观察厂内，未发现有人员活动和生产迹象。但在围墙外可见锅炉烟囱、冷却塔等生产设备依然存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31-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周村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李志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市定州市周村镇周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该单位被列入取缔类，当地报告已完成取缔。现场检查发现，现场已被断电，生产设备已拆除，但部分塑料破碎后的颗粒等产品和废鼠标垫等原料未清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32-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周村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支海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市定州市周村镇周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该单位列入取缔类，当地报已完成取缔。现场检查发现，已被断电，其塑料破碎生产设备已清理，但现场有大量废塑料绝缘皮等生产原料堆积，两个工人在进行分拣作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33-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周村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陈建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市定州市周村镇周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该单位列入取缔类，当地报已完成取缔。现场检查发现，已被断电，其塑料破碎生产设备已清理，但现场有废塑料鞋底等原料生产原料及破碎后塑料颗粒等产品堆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34-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周村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张建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市定州市周村镇周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该单位列入取缔类，当地报已完成取缔。现场检查发现，已被断电，其塑料破碎生产设备已清理，但现场有废塑料绝缘皮、废塑料块等原料堆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35-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周村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王全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市定州市周村镇南宣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该单位列入取缔类，当地报已完成取缔。现场检查发现，已被断电，其塑料破碎生产设备已清理，但现场有废塑料鞋底等原料生产原料及破碎后塑料颗粒未清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36-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周村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张拴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市定州市周村镇北辛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该单位列入取缔类，当地报已完成取缔。现场检查发现，已被断电，其塑料破碎生产设备已清理，但现场有大量废塑料绝缘皮等生产原料堆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37-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周村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张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市定州市周村镇北辛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该单位列入取缔类，当地报已完成取缔。现场检查发现，其塑料破碎生产设备已清理，但现场有一台用于废塑料挤压打包设备未清理以及大量废塑料绝缘皮等生产原料堆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38-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高蓬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王金刚烧炭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市定州市高蓬镇马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该单位被列入取缔类，当地报告已完成取缔。现场检查发现，该单位已被断电，但炭窑未拆除，现场发现有木屑、锯末等生产原料堆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39-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渠河混凝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该单位在名单中为渠河搅拌站，列入取缔类，当地报已断电。现场检查发现，该单位未被断电。同时搅拌楼、砂石机完整、无准备拆除迹象，且场内沙、石子堆场未清理，也无覆盖防扬散。</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40-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华运铜制工艺品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该单位列入取缔类，当地报已完成取缔。现场检查发现其无生产迹象，窑炉和打磨机等生产设备已拆除，现场无生产原料和产品。但脱模设备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41-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赵志伟砖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砖路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该单位列入取缔类，当地报已完成取缔。现场检查发现其无生产迹象，已被断电，现场无生产原料和产品。但水泥砖生产设备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42-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永城固水泥砖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王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该单位列入整治类，当地报已完成整治。现场检查发现，该单位无生产迹象，目前尚未获得市政府关于恢复生产的批复。厂内对沙、石子等原料进行了搭棚密闭，但还有部分砂石露天堆存且未覆盖，主要生产设备水泥搅拌罐塔仅用一根软管通往水池以期吸附粉尘，未规范配套除尘设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cs="宋体;SimSun" w:ascii="宋体;SimSun" w:hAnsi="宋体;SimSun"/>
                <w:color w:val="000000"/>
              </w:rPr>
              <w:t>1.</w:t>
            </w:r>
            <w:r>
              <w:rPr>
                <w:rFonts w:ascii="宋体;SimSun" w:hAnsi="宋体;SimSun" w:cs="宋体;SimSun"/>
                <w:color w:val="000000"/>
              </w:rPr>
              <w:t>限期完成整治任务，经相关部门会审签字后方可恢复生产；</w:t>
            </w:r>
            <w:r>
              <w:rPr>
                <w:rFonts w:cs="宋体;SimSun" w:ascii="宋体;SimSun" w:hAnsi="宋体;SimSun"/>
                <w:color w:val="000000"/>
              </w:rPr>
              <w:t>2.</w:t>
            </w:r>
            <w:r>
              <w:rPr>
                <w:rFonts w:ascii="宋体;SimSun" w:hAnsi="宋体;SimSun" w:cs="宋体;SimSun"/>
                <w:color w:val="000000"/>
              </w:rPr>
              <w:t>易产生扬尘物料采取密闭储存或输送方式；块状物料入棚入仓或建设挡风抑尘网，并采取洒水、喷淋、苫盖等综合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43-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庞村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唐县恒昌混凝土有限公司定州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陶邱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该单位列入整治类，当地报已完成整治。现场检查发现，该单位无生产迹象，目前尚未获得市政府关于恢复生产的批复。厂内对沙、石子等原料进行了搭棚但未密闭，主要生产设备水泥搅拌罐塔顶配套了两套布袋除尘设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cs="宋体;SimSun" w:ascii="宋体;SimSun" w:hAnsi="宋体;SimSun"/>
                <w:color w:val="000000"/>
              </w:rPr>
              <w:t>1.</w:t>
            </w:r>
            <w:r>
              <w:rPr>
                <w:rFonts w:ascii="宋体;SimSun" w:hAnsi="宋体;SimSun" w:cs="宋体;SimSun"/>
                <w:color w:val="000000"/>
              </w:rPr>
              <w:t>限期完成整治任务，经相关部门会审签字后方可恢复生产；</w:t>
            </w:r>
            <w:r>
              <w:rPr>
                <w:rFonts w:cs="宋体;SimSun" w:ascii="宋体;SimSun" w:hAnsi="宋体;SimSun"/>
                <w:color w:val="000000"/>
              </w:rPr>
              <w:t>2.</w:t>
            </w:r>
            <w:r>
              <w:rPr>
                <w:rFonts w:ascii="宋体;SimSun" w:hAnsi="宋体;SimSun" w:cs="宋体;SimSun"/>
                <w:color w:val="000000"/>
              </w:rPr>
              <w:t>易产生扬尘物料采取密闭储存或输送方式；块状物料入棚入仓或建设挡风抑尘网，并采取洒水、喷淋、苫盖等综合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44-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西城区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中京农机配件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孔会同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该单位被列入取缔类，当地报告已完成取缔。现场检查发现，该单位主要从事农机配件的铸造生产，其生产用电被切断，但供水未截断。现场熔炼炉、坩埚、打磨机等生产设备未拆除且可正常使用，现场有工人正在利用民用电辅助进行制模作业，现场堆积着铸造的成品和半成品，以及注模和脱模时脱落的铁渣。</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45-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开元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王士龙车床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东忽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整治改造类，地方上报为已完成。检查时未生产，但未发现任何整改措施，无环保审批手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限期完成整治任务，经相关部门会审签字后方可恢复生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46-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开元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惠友机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东忽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整治改造类，地方上报为已完成。检查时未生产，但未发现任何整改措施，无环保审批手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限期完成整治任务，经相关部门会审签字后方可恢复生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47-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开元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润鑫机械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东忽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整治改造类，地方上报为已完成。检查时未生产，但未发现任何整改措施，无环保审批手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限期完成整治任务，经相关部门会审签字后方可恢复生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48-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开元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康明机械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东忽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整治改造类，地方上报为已完成。检查时未生产，但未发现任何整改措施，无环保审批手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限期完成整治任务，经相关部门会审签字后方可恢复生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49-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开元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王向辉车床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东忽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整治改造类，地方上报为已完成。检查时未生产，但未发现任何整改措施，无环保审批手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限期完成整治任务，经相关部门会审签字后方可恢复生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50-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开元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王广车床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东忽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整治改造类，地方上报为已完成。检查时未生产，但未发现任何整改措施，无环保审批手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限期完成整治任务，经相关部门会审签字后方可恢复生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51-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开元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王士伟车床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东忽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整治改造类，地方上报为已完成。检查时未生产，但未发现任何整改措施，无环保审批手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限期完成整治任务，经相关部门会审签字后方可恢复生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52-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开元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鑫旺锅炉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东忽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整治改造类，地方上报为已完成。检查时未生产，但未发现任何整改措施，无环保审批手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限期完成整治任务，经相关部门会审签字后方可恢复生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53-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袁占军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54-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袁亮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55-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袁虎现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打磨机、烘干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56-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袁跃昌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57-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袁瑞祥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打磨机、缓冲罐、烘干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58-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袁永军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59-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袁占祥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未拆除</w:t>
            </w:r>
            <w:r>
              <w:rPr>
                <w:rFonts w:cs="宋体;SimSun" w:ascii="宋体;SimSun" w:hAnsi="宋体;SimSun"/>
                <w:color w:val="000000"/>
              </w:rPr>
              <w:t>,</w:t>
            </w:r>
            <w:r>
              <w:rPr>
                <w:rFonts w:ascii="宋体;SimSun" w:hAnsi="宋体;SimSun" w:cs="宋体;SimSun"/>
                <w:color w:val="000000"/>
              </w:rPr>
              <w:t>原辅材料未清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60-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袁占杰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61-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袁红彬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62-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袁建辉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63-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杨同祥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熔化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64-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袁建杰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65-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杨书军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电机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66-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杨立杰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67-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袁永祥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68-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袁占良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69-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崔木申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70-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杨增水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空压机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71-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崔瑞琪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72-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杨秋海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73-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窦宝林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空压机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74-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崔志强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75-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袁梦涛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76-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袁士昌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打磨机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77-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杨爱军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78-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杨迎合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空压机未拆除，原辅材料未清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79-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崔国强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80-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杨敬涛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烘干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D081-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rPr>
            </w:pPr>
            <w:r>
              <w:rPr>
                <w:rFonts w:ascii="宋体;SimSun" w:hAnsi="宋体;SimSun" w:cs="宋体;SimSun"/>
                <w:color w:val="FF0000"/>
              </w:rPr>
              <w:t>袁会占</w:t>
            </w:r>
            <w:r>
              <w:rPr>
                <w:rFonts w:ascii="宋体;SimSun" w:hAnsi="宋体;SimSun" w:cs="宋体;SimSun"/>
                <w:color w:val="FF0000"/>
              </w:rPr>
              <w:t>铜艺加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北渠河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rPr>
              <w:t>列入散乱污企业整治清单内的取缔类，地方上报为已取缔。检查时未生产，土窑已拆除，但空压机、打磨机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ascii="宋体;SimSun" w:hAnsi="宋体;SimSun" w:cs="宋体;SimSun"/>
                <w:color w:val="000000"/>
              </w:rPr>
              <w:t>严格按“两断三清”标准完成取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D341-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rPr>
            </w:pPr>
            <w:r>
              <w:rPr>
                <w:rFonts w:ascii="宋体;SimSun" w:hAnsi="宋体;SimSun" w:cs="宋体;SimSun"/>
                <w:color w:val="FF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明月店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农商行明月支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明月店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该单位在锅炉淘汰、改造清单内。当地报已完成煤改电，经现场检查，该单位的燃煤锅炉改为生物质锅炉，未配套布袋除尘设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严格按攻坚方案要求完成锅炉淘汰或改造任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D431-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rPr>
            </w:pPr>
            <w:r>
              <w:rPr>
                <w:rFonts w:ascii="宋体;SimSun" w:hAnsi="宋体;SimSun" w:cs="宋体;SimSun"/>
                <w:color w:val="FF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砖路镇敬老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砖路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该单位在锅炉淘汰、改造清单内，当地报已完成煤改电，实际</w:t>
            </w:r>
            <w:r>
              <w:rPr>
                <w:rFonts w:cs="宋体;SimSun" w:ascii="宋体;SimSun" w:hAnsi="宋体;SimSun"/>
                <w:color w:val="000000"/>
              </w:rPr>
              <w:t>1</w:t>
            </w:r>
            <w:r>
              <w:rPr>
                <w:rFonts w:ascii="宋体;SimSun" w:hAnsi="宋体;SimSun" w:cs="宋体;SimSun"/>
                <w:color w:val="000000"/>
              </w:rPr>
              <w:t>台燃煤锅炉未拆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严格按攻坚方案要求完成锅炉淘汰或改造任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D432-H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保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rPr>
            </w:pPr>
            <w:r>
              <w:rPr>
                <w:rFonts w:ascii="宋体;SimSun" w:hAnsi="宋体;SimSun" w:cs="宋体;SimSun"/>
                <w:color w:val="FF0000"/>
              </w:rPr>
              <w:t>定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砖路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农商行砖路信用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砖路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该单位在锅炉淘汰、改造清单内，当地报已完成煤改电，实际改为生物质锅炉，未配套布袋除尘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生物质锅炉配套布袋除尘设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15:00Z</dcterms:created>
  <dc:creator>Administrator</dc:creator>
  <dc:description/>
  <cp:keywords/>
  <dc:language>en-US</dc:language>
  <cp:lastModifiedBy>Administrator</cp:lastModifiedBy>
  <dcterms:modified xsi:type="dcterms:W3CDTF">2017-09-27T01:30: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