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67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10000</w:t>
      </w:r>
      <w:r>
        <w:rPr>
          <w:sz w:val="28"/>
          <w:u w:val="single"/>
        </w:rPr>
        <w:t>吨汽车零部件建设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定州市天泰汽车零部件厂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兴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23933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12-23932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730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址：定州市东门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00"/>
        <w:gridCol w:w="1813"/>
        <w:gridCol w:w="1086"/>
        <w:gridCol w:w="725"/>
        <w:gridCol w:w="1085"/>
      </w:tblGrid>
      <w:tr>
        <w:trPr>
          <w:trHeight w:val="5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天泰汽车零部件厂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汽车零部件项目</w:t>
            </w:r>
          </w:p>
        </w:tc>
      </w:tr>
      <w:tr>
        <w:trPr>
          <w:trHeight w:val="5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天泰汽车零部件厂</w:t>
            </w:r>
          </w:p>
        </w:tc>
      </w:tr>
      <w:tr>
        <w:trPr>
          <w:trHeight w:val="4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4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汽车零部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22-10.23</w:t>
            </w:r>
          </w:p>
        </w:tc>
      </w:tr>
      <w:tr>
        <w:trPr>
          <w:trHeight w:val="10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经济学院</w:t>
            </w:r>
          </w:p>
        </w:tc>
      </w:tr>
      <w:tr>
        <w:trPr>
          <w:trHeight w:val="9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.97</w:t>
            </w:r>
            <w:r>
              <w:rPr>
                <w:color w:val="000000"/>
              </w:rPr>
              <w:t>万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保投资总概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.01%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.97</w:t>
            </w:r>
            <w:r>
              <w:rPr>
                <w:color w:val="000000"/>
              </w:rPr>
              <w:t>万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环保投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1.01%</w:t>
            </w:r>
          </w:p>
        </w:tc>
      </w:tr>
      <w:tr>
        <w:trPr>
          <w:trHeight w:val="20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天泰汽车零部件厂年产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汽车零部件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天泰汽车零部件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7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DB13/1640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新建炉窑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及无组织排放监控浓度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229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4159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4159800"/>
                                <a:chOff x="0" y="0"/>
                                <a:chExt cx="5371560" cy="4159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415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188720"/>
                                  <a:ext cx="3423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080" y="1485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168408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3169440"/>
                                  <a:ext cx="10281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噪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3960" y="2080440"/>
                                  <a:ext cx="22860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720" cy="29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4570560" cy="257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760" y="1782360"/>
                                    <a:ext cx="4564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160" y="207900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N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6880" y="207900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N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1360" y="1088280"/>
                                    <a:ext cx="4564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39564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N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3640"/>
                                    <a:ext cx="7995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型砂、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593640"/>
                                    <a:ext cx="6850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混沙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1360" y="128664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脱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2560" y="128664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浇 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6880" y="2277000"/>
                                    <a:ext cx="9136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抛丸机打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2480" y="1286640"/>
                                    <a:ext cx="7995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自然冷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593640"/>
                                    <a:ext cx="5709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模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920" y="7923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160" y="2277720"/>
                                    <a:ext cx="913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修整、打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792360"/>
                                    <a:ext cx="342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3863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891000"/>
                                    <a:ext cx="7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080" y="1584360"/>
                                    <a:ext cx="72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120" y="13863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287000"/>
                                    <a:ext cx="68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包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1287000"/>
                                    <a:ext cx="68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熔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1386360"/>
                                    <a:ext cx="227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560" y="237600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080" y="2376000"/>
                                    <a:ext cx="342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760" y="2277720"/>
                                    <a:ext cx="570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检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3680" y="2376000"/>
                                    <a:ext cx="342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2277720"/>
                                    <a:ext cx="570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5720" y="198000"/>
                                    <a:ext cx="262764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7640" y="0"/>
                                      <a:ext cx="0" cy="108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27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71160" y="0"/>
                                    <a:ext cx="456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型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0560" y="692640"/>
                                  <a:ext cx="3423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327.55pt" coordorigin="0,0" coordsize="8459,6551">
                      <v:rect id="shape_0" stroked="f" o:allowincell="t" style="position:absolute;left:0;top:0;width:8458;height:6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18;top:1872;width:53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18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79,2339" to="5037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2652" to="2699,327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8;top:4991;width:1618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99;top:3276;width:359;height:465">
                        <v:line id="shape_0" from="2699,3276" to="3057,3276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8,3276" to="3058,3741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8;top:0;width:7198;height:4055">
                        <v:shape id="shape_0" fillcolor="white" stroked="f" o:allowincell="t" style="position:absolute;left:2877;top:2807;width:718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17;top:3274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57;top:3274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37;top:1714;width:718;height:3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7;top:623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98;top:935;width:12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砂、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7;top:935;width:107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混沙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37;top:2026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7;top:2026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浇 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7;top:3586;width:143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抛丸机打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17;top:2026;width:12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冷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37;top:935;width:89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58,1248" to="2516,124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317;top:3587;width:143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整、打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8,1248" to="4136,124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2183" to="2516,218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98,1403" to="4498,202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77,2495" to="7377,358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78,2183" to="6836,218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077;top:2027;width:1078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包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7;top:2027;width:1078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熔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8,2183" to="3956,218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7,3742" to="6655,3742" stroked="t" o:allowincell="t" style="position:absolute;flip:x;mso-position-horizontal-relative:char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77,3742" to="4315,3742" stroked="t" o:allowincell="t" style="position:absolute;flip:x;mso-position-horizontal-relative:char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877;top:3587;width:89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37,3742" to="2875,3742" stroked="t" o:allowincell="t" style="position:absolute;flip:x;mso-position-horizontal-relative:char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37;top:3587;width:89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238;top:312;width:4137;height:1713">
                          <v:line id="shape_0" from="7376,312" to="7376,2025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38,312" to="7375,312" stroked="t" o:allowincell="t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38,312" to="3238,934" stroked="t" o:allowincell="t" style="position:absolute;mso-position-horizontal-relative:char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317;top:0;width:718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198;top:1091;width:538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生产工艺流程及排污节点图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主要为中频电炉烟尘、混砂机粉尘、脱模工序粉尘、抛丸机粉尘等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主要为职工生活污水，全部泼洒厂区抑尘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主要为车床、抛丸机、铣床、混砂机等产生的设备噪声</w:t>
            </w:r>
            <w:r>
              <w:rPr>
                <w:sz w:val="24"/>
              </w:rPr>
              <w:t>，采取基础减振、厂房隔声等措施减振降噪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废：该项目产生的固废主要为机加工产生的下脚料、除尘器除尘灰和生活垃圾。下脚料全部回用于生产；除尘器收集到的除尘灰全部外售作为建材；生活垃圾收集后由环卫部门统一处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231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废水：项目废水主要是职工生活水全部用于泼洒地面抑尘，不外排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1.75pt" to="228.6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4.3pt" to="354.6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1.9pt" to="408.7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52070</wp:posOffset>
                      </wp:positionV>
                      <wp:extent cx="1143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90.75pt;margin-top:4.1pt;width:8.95pt;height:15.55pt;mso-wrap-style:none;v-text-anchor:middle" type="_x0000_t23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气：电炉熔化产生的烟（粉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水喷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2pt" to="111.7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2pt" to="210.7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3340</wp:posOffset>
                      </wp:positionV>
                      <wp:extent cx="114300" cy="19812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5pt;margin-top:4.2pt;width:8.95pt;height:15.55pt;mso-wrap-style:none;v-text-anchor:middle" type="_x0000_t23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抛丸机粉尘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高排气筒排放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混砂工序：未建除尘器和排气筒，无组织排放，不具备监测条件，未进行监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脱膜工序粉尘产生粉尘少量，粉尘无组织排放，厂界外设监测点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</w:t>
            </w:r>
            <w:r>
              <w:rPr>
                <w:sz w:val="24"/>
                <w:szCs w:val="24"/>
              </w:rPr>
              <w:t>主要为车床、抛丸机、铣床、混砂机等产生的设备噪声</w:t>
            </w:r>
            <w:r>
              <w:rPr>
                <w:sz w:val="24"/>
              </w:rPr>
              <w:t>，采取基础减振、厂房隔声等措施减振降噪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</w:t>
            </w:r>
            <w:r>
              <w:rPr>
                <w:sz w:val="24"/>
                <w:szCs w:val="24"/>
              </w:rPr>
              <w:t>该项目产生的固废主要为机加工产生的下脚料、除尘器除尘灰和生活垃圾。下脚料全部回用于生产；除尘器收集到的除尘灰全部外售作为建材；生活垃圾收集后由环卫部门统一处置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p>
      <w:pPr>
        <w:pStyle w:val="Normal"/>
        <w:spacing w:lineRule="auto" w:line="360"/>
        <w:rPr/>
      </w:pPr>
      <w:r>
        <w:rPr/>
        <w:t>（一）有组织废气监测结果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9"/>
        <w:gridCol w:w="2107"/>
        <w:gridCol w:w="1250"/>
        <w:gridCol w:w="707"/>
        <w:gridCol w:w="707"/>
        <w:gridCol w:w="707"/>
        <w:gridCol w:w="654"/>
        <w:gridCol w:w="654"/>
        <w:gridCol w:w="654"/>
        <w:gridCol w:w="1231"/>
        <w:gridCol w:w="940"/>
        <w:gridCol w:w="1686"/>
        <w:gridCol w:w="940"/>
        <w:gridCol w:w="678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位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效率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标准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照标准标准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值或范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集气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布袋除尘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水喷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电炉处理设施外排口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排气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-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3/1640-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颗粒物（</w:t>
            </w:r>
            <w:r>
              <w:rPr>
                <w:szCs w:val="21"/>
              </w:rPr>
              <w:t>mg/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器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砂机处理设施外排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7-4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297-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（</w:t>
            </w:r>
            <w:r>
              <w:rPr>
                <w:szCs w:val="21"/>
              </w:rPr>
              <w:t>mg/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-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二）厂界无组织废气颗粒物监测结果（无风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000000"/>
          <w:spacing w:val="1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pacing w:val="10"/>
          <w:sz w:val="18"/>
          <w:szCs w:val="18"/>
        </w:rPr>
        <w:t>:mg/m</w:t>
      </w:r>
    </w:p>
    <w:tbl>
      <w:tblPr>
        <w:tblW w:w="814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82"/>
        <w:gridCol w:w="2183"/>
        <w:gridCol w:w="2035"/>
      </w:tblGrid>
      <w:tr>
        <w:trPr>
          <w:trHeight w:val="62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6480" cy="786130"/>
                      <wp:effectExtent l="2540" t="2540" r="127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786240"/>
                                <a:chOff x="0" y="0"/>
                                <a:chExt cx="10465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10450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096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2.35pt;height:61.85pt" coordorigin="-103,0" coordsize="1647,1237">
                      <v:line id="shape_0" from="-101,3" to="1544,460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62,1237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014.10.30</w:t>
            </w:r>
          </w:p>
        </w:tc>
      </w:tr>
      <w:tr>
        <w:trPr>
          <w:trHeight w:val="62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60</w:t>
            </w:r>
          </w:p>
        </w:tc>
      </w:tr>
      <w:tr>
        <w:trPr>
          <w:trHeight w:val="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96</w:t>
            </w:r>
          </w:p>
        </w:tc>
      </w:tr>
      <w:tr>
        <w:trPr>
          <w:trHeight w:val="6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49</w:t>
            </w:r>
          </w:p>
        </w:tc>
      </w:tr>
      <w:tr>
        <w:trPr>
          <w:trHeight w:val="63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66</w:t>
            </w:r>
          </w:p>
        </w:tc>
      </w:tr>
      <w:tr>
        <w:trPr>
          <w:trHeight w:val="9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执行标准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GB16297-1996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监控浓度值</w:t>
            </w:r>
          </w:p>
        </w:tc>
      </w:tr>
      <w:tr>
        <w:trPr>
          <w:trHeight w:val="63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监测方法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重量法（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GB/T15432-1995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）</w:t>
            </w:r>
          </w:p>
        </w:tc>
      </w:tr>
      <w:tr>
        <w:trPr>
          <w:trHeight w:val="13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监测结论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监测结果符合《大气污染物综合排放标准》（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GB16297-1996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无组织排放监控浓度值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.0 mg/m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无组织排放点位示意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3962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5715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0"/>
                                <w:szCs w:val="21"/>
                              </w:rPr>
                              <w:t>1#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pacing w:val="1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0"/>
                          <w:szCs w:val="21"/>
                        </w:rPr>
                        <w:t>1#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 xml:space="preserve">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3323590" cy="2152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9.45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5715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0"/>
                                <w:szCs w:val="21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0"/>
                          <w:szCs w:val="21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10"/>
                          <w:szCs w:val="21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182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3#</w:t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2470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color w:val="000000"/>
          <w:spacing w:val="1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5715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0"/>
                                <w:szCs w:val="21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0"/>
                          <w:szCs w:val="21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10"/>
                          <w:szCs w:val="21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：</w:t>
      </w:r>
      <w:r>
        <w:rPr>
          <w:sz w:val="24"/>
        </w:rPr>
        <w:t>dB</w:t>
      </w:r>
    </w:p>
    <w:tbl>
      <w:tblPr>
        <w:tblW w:w="814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3"/>
        <w:gridCol w:w="1392"/>
        <w:gridCol w:w="1388"/>
        <w:gridCol w:w="1345"/>
        <w:gridCol w:w="1416"/>
      </w:tblGrid>
      <w:tr>
        <w:trPr>
          <w:trHeight w:val="61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596390" cy="370205"/>
                      <wp:effectExtent l="1270" t="3175" r="1270" b="3175"/>
                      <wp:wrapNone/>
                      <wp:docPr id="15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3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2.15pt,30.7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2</w:t>
            </w:r>
          </w:p>
        </w:tc>
      </w:tr>
      <w:tr>
        <w:trPr>
          <w:trHeight w:val="5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声监测点位布置示意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2004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ind w:firstLine="36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林</w:t>
                      </w:r>
                    </w:p>
                    <w:p>
                      <w:pPr>
                        <w:pStyle w:val="Normal"/>
                        <w:ind w:firstLine="36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635" cy="4953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971800" cy="192405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24200"/>
                          <a:chOff x="0" y="0"/>
                          <a:chExt cx="2971800" cy="1924200"/>
                        </a:xfrm>
                      </wpg:grpSpPr>
                      <wps:wsp>
                        <wps:cNvSpPr/>
                        <wps:spPr>
                          <a:xfrm>
                            <a:off x="0" y="192420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92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71800" y="87120"/>
                              <a:ext cx="0" cy="18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9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1470600"/>
                                <a:ext cx="8002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仓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4320"/>
                                <a:ext cx="12574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加工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905040"/>
                                <a:ext cx="914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产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13040"/>
                                <a:ext cx="914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0600"/>
                                <a:ext cx="6858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343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1018440"/>
                                <a:ext cx="5716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造型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565920"/>
                                <a:ext cx="8002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混砂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pt;width:234pt;height:151.45pt" coordorigin="1080,258" coordsize="4680,3029">
                <v:line id="shape_0" from="1080,3288" to="5274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258;width:4680;height:3029">
                  <v:line id="shape_0" from="5760,395" to="5760,3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0;top:258;width:4680;height:3029">
                    <v:shape id="shape_0" fillcolor="white" stroked="t" o:allowincell="f" style="position:absolute;left:2160;top:2574;width:1259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仓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1682;width:1979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加工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0,436" to="5759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20;top:1683;width:1439;height:1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436;width:143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2574;width:1079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4680;top:258;width:539;height:3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4860;top:1862;width:89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造型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00;top:1149;width:125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砂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0" cy="18580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571500" cy="158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3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乡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4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3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乡间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71500" cy="1386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40030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表六、环保检查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2095</wp:posOffset>
                </wp:positionV>
                <wp:extent cx="5038090" cy="3704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8" w:leader="none"/>
                              </w:tabs>
                              <w:spacing w:lineRule="auto" w:line="360"/>
                              <w:ind w:firstLine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该项目产生的固废主要为机加工产生的下脚料、除尘器除尘灰和生活垃圾。下脚料全部回用于生产；除尘器收集到的除尘灰全部外售作为建材；生活垃圾收集后由环卫部门统一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1.7pt;mso-wrap-distance-left:9.05pt;mso-wrap-distance-right:9.05pt;mso-wrap-distance-top:0pt;mso-wrap-distance-bottom:0pt;margin-top:1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78" w:leader="none"/>
                        </w:tabs>
                        <w:spacing w:lineRule="auto" w:line="360"/>
                        <w:ind w:firstLine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该项目产生的固废主要为机加工产生的下脚料、除尘器除尘灰和生活垃圾。下脚料全部回用于生产；除尘器收集到的除尘灰全部外售作为建材；生活垃圾收集后由环卫部门统一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971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-1" w:right="27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现场检查：定州市天泰汽车零部件厂年产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吨汽车零部件新建项目建中频感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电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（一备一用），抛丸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混砂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造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此次验收为阶段性验收。验收监测期间环保设施运行正常，生产负荷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电炉外排废气量为</w:t>
            </w:r>
            <w:r>
              <w:rPr>
                <w:rFonts w:cs="宋体;SimSun" w:ascii="宋体;SimSun" w:hAnsi="宋体;SimSun"/>
                <w:sz w:val="24"/>
              </w:rPr>
              <w:t>817-9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17-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炉窑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B13/1640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建炉窑标准；</w:t>
            </w:r>
            <w:r>
              <w:rPr>
                <w:rFonts w:ascii="宋体;SimSun" w:hAnsi="宋体;SimSun" w:cs="宋体;SimSun"/>
                <w:sz w:val="24"/>
              </w:rPr>
              <w:t>抛丸机外排废气量为</w:t>
            </w:r>
            <w:r>
              <w:rPr>
                <w:rFonts w:cs="宋体;SimSun" w:ascii="宋体;SimSun" w:hAnsi="宋体;SimSun"/>
                <w:sz w:val="24"/>
              </w:rPr>
              <w:t>4437-47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32-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二级标准；</w:t>
            </w:r>
            <w:r>
              <w:rPr>
                <w:sz w:val="24"/>
              </w:rPr>
              <w:t>脱膜工序无组织组织排放粉尘最大浓度</w:t>
            </w:r>
            <w:r>
              <w:rPr>
                <w:sz w:val="24"/>
              </w:rPr>
              <w:t>0.8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无组织排放浓度限值。</w:t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sz w:val="24"/>
              </w:rPr>
              <w:t>59.5-59.6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sz w:val="24"/>
              </w:rPr>
              <w:t>59.2-5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 南侧</w:t>
            </w:r>
            <w:r>
              <w:rPr>
                <w:rFonts w:cs="宋体;SimSun" w:ascii="宋体;SimSun" w:hAnsi="宋体;SimSun"/>
                <w:sz w:val="24"/>
              </w:rPr>
              <w:t>60.2-60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侧为</w:t>
            </w:r>
            <w:r>
              <w:rPr>
                <w:rFonts w:cs="宋体;SimSun" w:ascii="宋体;SimSun" w:hAnsi="宋体;SimSun"/>
                <w:sz w:val="24"/>
              </w:rPr>
              <w:t>54.6-54.8dB</w:t>
            </w:r>
            <w:r>
              <w:rPr>
                <w:rFonts w:ascii="宋体;SimSun" w:hAnsi="宋体;SimSun" w:cs="宋体;SimSun"/>
                <w:sz w:val="24"/>
              </w:rPr>
              <w:t>，东、西、北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符合</w:t>
            </w:r>
            <w:r>
              <w:rPr>
                <w:sz w:val="24"/>
                <w:szCs w:val="24"/>
              </w:rPr>
              <w:t>，南侧不符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厂方加强管理，搞好厂区绿化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单位必须加强环境保护意识，落实安全生产措施，确保各环保设施的正常运行，保证各项污染物达标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916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"/>
        <w:gridCol w:w="496"/>
        <w:gridCol w:w="599"/>
        <w:gridCol w:w="107"/>
        <w:gridCol w:w="850"/>
        <w:gridCol w:w="553"/>
        <w:gridCol w:w="374"/>
        <w:gridCol w:w="770"/>
        <w:gridCol w:w="128"/>
        <w:gridCol w:w="249"/>
        <w:gridCol w:w="496"/>
        <w:gridCol w:w="241"/>
        <w:gridCol w:w="458"/>
        <w:gridCol w:w="113"/>
        <w:gridCol w:w="535"/>
        <w:gridCol w:w="39"/>
        <w:gridCol w:w="104"/>
        <w:gridCol w:w="225"/>
        <w:gridCol w:w="368"/>
        <w:gridCol w:w="250"/>
        <w:gridCol w:w="29"/>
        <w:gridCol w:w="31"/>
        <w:gridCol w:w="59"/>
        <w:gridCol w:w="500"/>
        <w:gridCol w:w="33"/>
        <w:gridCol w:w="16"/>
        <w:gridCol w:w="722"/>
      </w:tblGrid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吨汽车零部件建设项目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西城区王会同村西北</w:t>
            </w:r>
            <w:r>
              <w:rPr>
                <w:rFonts w:cs="宋体;SimSun" w:ascii="宋体;SimSun" w:hAnsi="宋体;SimSun"/>
                <w:sz w:val="18"/>
              </w:rPr>
              <w:t>2100</w:t>
            </w:r>
            <w:r>
              <w:rPr>
                <w:rFonts w:ascii="宋体;SimSun" w:hAnsi="宋体;SimSun" w:cs="宋体;SimSun"/>
                <w:sz w:val="18"/>
              </w:rPr>
              <w:t>米处</w:t>
            </w:r>
          </w:p>
        </w:tc>
      </w:tr>
      <w:tr>
        <w:trPr>
          <w:trHeight w:val="476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天泰汽车零部件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32249898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黑色金属铸造  </w:t>
            </w:r>
            <w:r>
              <w:rPr>
                <w:rFonts w:cs="宋体;SimSun" w:ascii="宋体;SimSun" w:hAnsi="宋体;SimSun"/>
                <w:sz w:val="18"/>
              </w:rPr>
              <w:t>C-313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√  改扩建   技术改造</w:t>
            </w:r>
          </w:p>
        </w:tc>
      </w:tr>
      <w:tr>
        <w:trPr>
          <w:trHeight w:val="476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4]2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4.2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87.97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3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%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7.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比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1%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54" w:hRule="atLeast"/>
        </w:trPr>
        <w:tc>
          <w:tcPr>
            <w:tcW w:w="9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抛丸机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2-36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47"/>
        <w:gridCol w:w="3526"/>
        <w:gridCol w:w="1640"/>
      </w:tblGrid>
      <w:tr>
        <w:trPr>
          <w:trHeight w:val="95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9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频电炉烟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排气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喷淋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排气筒</w:t>
            </w:r>
          </w:p>
        </w:tc>
      </w:tr>
      <w:tr>
        <w:trPr>
          <w:trHeight w:val="9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砂机粉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排气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落实</w:t>
            </w:r>
          </w:p>
        </w:tc>
      </w:tr>
      <w:tr>
        <w:trPr>
          <w:trHeight w:val="8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丸机粉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8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膜粉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组织排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泼洒厂区抑尘不外排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7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粪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渗旱厕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床、铣床、风机等设备运行噪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取基础减震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房隔声等措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1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加工的下脚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回收用于生产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8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袋除尘器除尘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后外售做建材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产生的废品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垃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环卫部门统一处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落实</w:t>
            </w:r>
          </w:p>
        </w:tc>
      </w:tr>
      <w:tr>
        <w:trPr>
          <w:trHeight w:val="9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绿化带，道路硬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绿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4:00Z</dcterms:created>
  <dc:creator>ibm</dc:creator>
  <dc:description/>
  <cp:keywords/>
  <dc:language>en-US</dc:language>
  <cp:lastModifiedBy>微软用户</cp:lastModifiedBy>
  <cp:lastPrinted>2014-12-16T09:27:00Z</cp:lastPrinted>
  <dcterms:modified xsi:type="dcterms:W3CDTF">2014-12-16T01:28:00Z</dcterms:modified>
  <cp:revision>72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