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4"/>
          <w:sz w:val="52"/>
          <w:szCs w:val="52"/>
        </w:rPr>
        <w:t>建 设 项 目 环 境 设 施 竣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cs="宋体;SimSun" w:ascii="宋体;SimSun" w:hAnsi="宋体;SimSun"/>
          <w:b/>
          <w:spacing w:val="-4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pacing w:val="-4"/>
          <w:sz w:val="52"/>
          <w:szCs w:val="52"/>
        </w:rPr>
        <w:t>验 收 监 测 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定环验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）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540"/>
        <w:rPr/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pacing w:val="20"/>
          <w:sz w:val="28"/>
          <w:u w:val="single"/>
        </w:rPr>
        <w:t>定州市嘉晖塑料制品厂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20"/>
          <w:sz w:val="28"/>
          <w:u w:val="single"/>
        </w:rPr>
        <w:t>年产</w:t>
      </w:r>
      <w:r>
        <w:rPr>
          <w:rFonts w:cs="宋体;SimSun" w:ascii="宋体;SimSun" w:hAnsi="宋体;SimSun"/>
          <w:spacing w:val="20"/>
          <w:sz w:val="28"/>
          <w:u w:val="single"/>
        </w:rPr>
        <w:t>150</w:t>
      </w:r>
      <w:r>
        <w:rPr>
          <w:rFonts w:ascii="宋体;SimSun" w:hAnsi="宋体;SimSun" w:cs="宋体;SimSun"/>
          <w:spacing w:val="20"/>
          <w:sz w:val="28"/>
          <w:u w:val="single"/>
        </w:rPr>
        <w:t>吨鞋带生产项目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单位：</w:t>
      </w:r>
      <w:r>
        <w:rPr>
          <w:rFonts w:ascii="宋体;SimSun" w:hAnsi="宋体;SimSun" w:cs="宋体;SimSun"/>
          <w:spacing w:val="20"/>
          <w:sz w:val="28"/>
          <w:u w:val="single"/>
        </w:rPr>
        <w:t>定州市嘉晖塑料制品厂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定州市环境监测站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 测 单 位：定州市环境监测站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站       长：</w:t>
      </w:r>
    </w:p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技术负责人：</w:t>
      </w:r>
    </w:p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质量负责人：</w:t>
      </w:r>
    </w:p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项目负责人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 告 编 写：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监测人员：安华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312-2393358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312-2393213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07300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定州市东门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表一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06"/>
        <w:gridCol w:w="1849"/>
        <w:gridCol w:w="1108"/>
        <w:gridCol w:w="740"/>
        <w:gridCol w:w="938"/>
      </w:tblGrid>
      <w:tr>
        <w:trPr>
          <w:trHeight w:val="5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名称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定州市嘉晖塑料制品厂年产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5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吨鞋带生产项目</w:t>
            </w:r>
          </w:p>
        </w:tc>
      </w:tr>
      <w:tr>
        <w:trPr>
          <w:trHeight w:val="5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名称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定州市嘉晖塑料制品厂</w:t>
            </w:r>
          </w:p>
        </w:tc>
      </w:tr>
      <w:tr>
        <w:trPr>
          <w:trHeight w:val="5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主管部门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性质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新建√   改扩建   技改   迁建（划√）</w:t>
            </w:r>
          </w:p>
        </w:tc>
      </w:tr>
      <w:tr>
        <w:trPr>
          <w:trHeight w:val="19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要产品名称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设计生产能力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际生产能力     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入试生产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监测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3.12-3.13</w:t>
            </w:r>
          </w:p>
        </w:tc>
      </w:tr>
      <w:tr>
        <w:trPr>
          <w:trHeight w:val="9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报告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部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州市环保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评报告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单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定市益达环境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114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设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设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概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投资总概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.1%</w:t>
            </w:r>
          </w:p>
        </w:tc>
      </w:tr>
      <w:tr>
        <w:trPr>
          <w:trHeight w:val="58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总投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环保投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5%</w:t>
            </w:r>
          </w:p>
        </w:tc>
      </w:tr>
      <w:tr>
        <w:trPr>
          <w:trHeight w:val="2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监测依据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环境保护总局《关于建设项目环境保护设施竣工验收监测管理有关问题的通知》（环发</w:t>
            </w:r>
            <w:r>
              <w:rPr>
                <w:rFonts w:cs="宋体;SimSun" w:ascii="宋体;SimSun" w:hAnsi="宋体;SimSun"/>
              </w:rPr>
              <w:t>[2002]38</w:t>
            </w:r>
            <w:r>
              <w:rPr>
                <w:rFonts w:ascii="宋体;SimSun" w:hAnsi="宋体;SimSun" w:cs="宋体;SimSun"/>
              </w:rPr>
              <w:t>号）及《建设项目环境保护设施竣工验收监测技术要求》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定州市嘉晖塑料制品厂年产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5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吨鞋带生产项目</w:t>
            </w:r>
            <w:r>
              <w:rPr>
                <w:rFonts w:ascii="宋体;SimSun" w:hAnsi="宋体;SimSun" w:cs="宋体;SimSun"/>
              </w:rPr>
              <w:t>环境影响报告表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定州市嘉晖塑料制品厂</w:t>
            </w:r>
            <w:r>
              <w:rPr>
                <w:rFonts w:ascii="宋体;SimSun" w:hAnsi="宋体;SimSun" w:cs="宋体;SimSun"/>
                <w:szCs w:val="21"/>
              </w:rPr>
              <w:t>委托定州市环境监测站进行监测的委托协议书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>
          <w:trHeight w:val="7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监测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标号、级别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《工业企业厂界环境噪声排放标准》</w:t>
            </w:r>
            <w:r>
              <w:rPr>
                <w:rFonts w:cs="宋体;SimSun" w:ascii="宋体;SimSun" w:hAnsi="宋体;SimSun"/>
              </w:rPr>
              <w:t>(GB12348-2008) 2</w:t>
            </w:r>
            <w:r>
              <w:rPr>
                <w:rFonts w:ascii="宋体;SimSun" w:hAnsi="宋体;SimSun" w:cs="宋体;SimSun"/>
              </w:rPr>
              <w:t>类标准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气污染物综合排放标准》</w:t>
            </w:r>
            <w:r>
              <w:rPr>
                <w:rFonts w:cs="宋体;SimSun" w:ascii="宋体;SimSun" w:hAnsi="宋体;SimSun"/>
              </w:rPr>
              <w:t>(GB16297-1996)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二级标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、主要生产工艺及污染物产出流程（附示意图）</w:t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6644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工艺流程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3980</wp:posOffset>
                      </wp:positionV>
                      <wp:extent cx="4572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噪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4pt;mso-position-vertical-relative:text;margin-left:1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噪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18440</wp:posOffset>
                      </wp:positionV>
                      <wp:extent cx="0" cy="19812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7.2pt" to="156.6pt,32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955</wp:posOffset>
                      </wp:positionV>
                      <wp:extent cx="9144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脚料、不合格产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1.6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脚料、不合格产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15570</wp:posOffset>
                      </wp:positionV>
                      <wp:extent cx="580390" cy="405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粉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1.9pt;mso-wrap-distance-left:9.05pt;mso-wrap-distance-right:9.05pt;mso-wrap-distance-top:0pt;mso-wrap-distance-bottom:0pt;margin-top:9.1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粉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159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.7pt" to="129.55pt,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19710</wp:posOffset>
                      </wp:positionV>
                      <wp:extent cx="0" cy="29718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7.3pt" to="156.6pt,4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8415</wp:posOffset>
                      </wp:positionV>
                      <wp:extent cx="580390" cy="4051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混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1.9pt;mso-wrap-distance-left:9.05pt;mso-wrap-distance-right:9.05pt;mso-wrap-distance-top:0pt;mso-wrap-distance-bottom:0pt;margin-top:1.45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</wp:posOffset>
                      </wp:positionV>
                      <wp:extent cx="1028700" cy="4953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聚氯乙烯、二丁酯、色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9pt;mso-wrap-distance-left:9.05pt;mso-wrap-distance-right:9.05pt;mso-wrap-distance-top:0pt;mso-wrap-distance-bottom:0pt;margin-top:1.8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聚氯乙烯、二丁酯、色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17780</wp:posOffset>
                      </wp:positionV>
                      <wp:extent cx="580390" cy="4051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1.9pt;mso-wrap-distance-left:9.05pt;mso-wrap-distance-right:9.05pt;mso-wrap-distance-top:0pt;mso-wrap-distance-bottom:0pt;margin-top:1.4pt;mso-position-vertical-relative:text;margin-left:2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18415</wp:posOffset>
                      </wp:positionV>
                      <wp:extent cx="923290" cy="4051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冷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1.45pt;mso-position-vertical-relative:text;margin-left:3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冷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349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.85pt" to="129.55pt,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2860</wp:posOffset>
                      </wp:positionV>
                      <wp:extent cx="571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.8pt" to="219.8pt,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.85pt" to="309.55pt,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22860</wp:posOffset>
                      </wp:positionV>
                      <wp:extent cx="3175" cy="694055"/>
                      <wp:effectExtent l="38100" t="635" r="3556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1.8pt" to="346pt,5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4130</wp:posOffset>
                      </wp:positionV>
                      <wp:extent cx="0" cy="19812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.9pt" to="156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4130</wp:posOffset>
                      </wp:positionV>
                      <wp:extent cx="0" cy="198120"/>
                      <wp:effectExtent l="38735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.9pt" to="246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4130</wp:posOffset>
                      </wp:positionV>
                      <wp:extent cx="800100" cy="29718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噪声、废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.9pt;mso-position-vertical-relative:text;margin-left:1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噪声、废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23190</wp:posOffset>
                      </wp:positionV>
                      <wp:extent cx="1143000" cy="29718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噪声、废气、固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9.7pt;mso-position-vertical-relative:text;margin-left:20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噪声、废气、固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119380</wp:posOffset>
                      </wp:positionV>
                      <wp:extent cx="580390" cy="30607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1pt;mso-wrap-distance-left:9.05pt;mso-wrap-distance-right:9.05pt;mso-wrap-distance-top:0pt;mso-wrap-distance-bottom:0pt;margin-top:9.4pt;mso-position-vertical-relative:text;margin-left:31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119380</wp:posOffset>
                      </wp:positionV>
                      <wp:extent cx="694690" cy="306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包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4.1pt;mso-wrap-distance-left:9.05pt;mso-wrap-distance-right:9.05pt;mso-wrap-distance-top:0pt;mso-wrap-distance-bottom:0pt;margin-top:9.4pt;mso-position-vertical-relative:text;margin-left:2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19380</wp:posOffset>
                      </wp:positionV>
                      <wp:extent cx="580390" cy="30607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1pt;mso-wrap-distance-left:9.05pt;mso-wrap-distance-right:9.05pt;mso-wrap-distance-top:0pt;mso-wrap-distance-bottom:0pt;margin-top:9.4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24460</wp:posOffset>
                      </wp:positionV>
                      <wp:extent cx="4572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9.8pt" to="318.8pt,9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24460</wp:posOffset>
                      </wp:positionV>
                      <wp:extent cx="4572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9.8pt" to="228.8pt,9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26035</wp:posOffset>
                      </wp:positionV>
                      <wp:extent cx="0" cy="19812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5pt,2.05pt" to="345.8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26035</wp:posOffset>
                      </wp:positionV>
                      <wp:extent cx="571500" cy="29718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固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2.05pt;mso-position-vertical-relative:text;margin-left:31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固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主要污染工序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废气：混料工序产生的粉尘、注塑工序产生的非甲烷总烃废气。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噪声：生产设备运行时产生的噪声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废水：职工生活污水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固废：原料废包装材料、生产过程产生的下脚料和不合格产品、废气处理装置产生的废活性炭、职工生活垃圾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表三、</w:t>
      </w:r>
      <w:r>
        <w:rPr/>
        <w:t xml:space="preserve"> 主要污染源、污染物处理和排放流程（附示意图、标出废水废气监测点）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372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废气：注塑过程中产生少量的非甲烷总烃废气，在注塑机上方安装集气罩，废气收集至活性炭吸附装置处理后通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米高排气筒外排。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噪声：该项目噪声主要来源是注塑机、搅拌机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废气处理风机</w:t>
            </w:r>
            <w:r>
              <w:rPr>
                <w:rFonts w:ascii="宋体;SimSun" w:hAnsi="宋体;SimSun" w:cs="宋体;SimSun"/>
                <w:sz w:val="24"/>
              </w:rPr>
              <w:t>，选用低噪声设备，并且设备基础减振、固振，并置于车间内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机进出口软连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废水：该项目污水全部为生活污水，全部用于厂区地面泼洒抑尘，不外排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固体废物：固体废物主要为混料工序产生的原料废包装材料、生产过程产生的下脚料和不合格产品、废气处理装置产生的废活性炭、职工生活垃圾。原料废包装材料、下脚料和不合格产品收集后回用于生产，废活性炭由厂家回收再生，职工生活垃圾全部合理处置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>
          <w:rFonts w:ascii="宋体;SimSun" w:hAnsi="宋体;SimSun" w:cs="宋体;SimSun"/>
          <w:sz w:val="24"/>
        </w:rPr>
        <w:t>表四</w:t>
      </w:r>
      <w:r>
        <w:rPr/>
        <w:t>、噪声及工况监测结果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11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4825</wp:posOffset>
                      </wp:positionV>
                      <wp:extent cx="800100" cy="198120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噪声监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点位布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示意图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监测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56pt;mso-wrap-distance-left:9.05pt;mso-wrap-distance-right:9.05pt;mso-wrap-distance-top:0pt;mso-wrap-distance-bottom:0pt;margin-top:139.7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噪声监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位布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示意图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测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9050</wp:posOffset>
                      </wp:positionV>
                      <wp:extent cx="0" cy="396240"/>
                      <wp:effectExtent l="38100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.5pt" to="327.6pt,3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99060</wp:posOffset>
                      </wp:positionV>
                      <wp:extent cx="216535" cy="30543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4.05pt;mso-wrap-distance-left:9.05pt;mso-wrap-distance-right:9.05pt;mso-wrap-distance-top:0pt;mso-wrap-distance-bottom:0pt;margin-top:7.8pt;mso-position-vertical-relative:text;margin-left:3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9215</wp:posOffset>
                      </wp:positionV>
                      <wp:extent cx="1600200" cy="29718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/>
                                    <w:t xml:space="preserve">2#  </w:t>
                                  </w:r>
                                  <w:r>
                                    <w:rPr/>
                                    <w:t>宏天鞋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3.4pt;mso-wrap-distance-left:9.05pt;mso-wrap-distance-right:9.05pt;mso-wrap-distance-top:0pt;mso-wrap-distance-bottom:0pt;margin-top:5.45pt;mso-position-vertical-relative:text;margin-left:7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/>
                              <w:t xml:space="preserve">2#  </w:t>
                            </w:r>
                            <w:r>
                              <w:rPr/>
                              <w:t>宏天鞋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15570</wp:posOffset>
                      </wp:positionV>
                      <wp:extent cx="2637790" cy="199009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56.7pt;mso-wrap-distance-left:9.05pt;mso-wrap-distance-right:9.05pt;mso-wrap-distance-top:0pt;mso-wrap-distance-bottom:0pt;margin-top:9.1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44780</wp:posOffset>
                      </wp:positionV>
                      <wp:extent cx="342900" cy="128778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#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4pt;mso-wrap-distance-left:9.05pt;mso-wrap-distance-right:9.05pt;mso-wrap-distance-top:0pt;mso-wrap-distance-bottom:0pt;margin-top:11.4pt;mso-position-vertical-relative:text;margin-left:2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1120</wp:posOffset>
                      </wp:positionV>
                      <wp:extent cx="342900" cy="128778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#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农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4pt;mso-wrap-distance-left:9.05pt;mso-wrap-distance-right:9.05pt;mso-wrap-distance-top:0pt;mso-wrap-distance-bottom:0pt;margin-top:5.6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71120</wp:posOffset>
                      </wp:positionV>
                      <wp:extent cx="228600" cy="39624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1.2pt;mso-wrap-distance-left:9.05pt;mso-wrap-distance-right:9.05pt;mso-wrap-distance-top:0pt;mso-wrap-distance-bottom:0pt;margin-top:5.6pt;mso-position-vertical-relative:text;margin-left:2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8890</wp:posOffset>
                      </wp:positionV>
                      <wp:extent cx="228600" cy="19812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-0.7pt;mso-position-vertical-relative:text;margin-left:21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4460</wp:posOffset>
                      </wp:positionV>
                      <wp:extent cx="1714500" cy="396240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/>
                                    <w:t xml:space="preserve">4#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1.2pt;mso-wrap-distance-left:9.05pt;mso-wrap-distance-right:9.05pt;mso-wrap-distance-top:0pt;mso-wrap-distance-bottom:0pt;margin-top:9.8pt;mso-position-vertical-relative:text;margin-left: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/>
                              <w:t xml:space="preserve">4#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840"/>
              <w:rPr/>
            </w:pPr>
            <w:r>
              <w:rPr>
                <w:rFonts w:ascii="宋体;SimSun" w:hAnsi="宋体;SimSun" w:cs="宋体;SimSun"/>
              </w:rPr>
              <w:t>噪声监测结果：                          单位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6302" w:type="dxa"/>
              <w:jc w:val="left"/>
              <w:tblInd w:w="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746"/>
              <w:gridCol w:w="1061"/>
              <w:gridCol w:w="1061"/>
              <w:gridCol w:w="1061"/>
              <w:gridCol w:w="1061"/>
            </w:tblGrid>
            <w:tr>
              <w:trPr>
                <w:trHeight w:val="495" w:hRule="atLeas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256030" cy="334645"/>
                            <wp:effectExtent l="1270" t="3175" r="1270" b="3175"/>
                            <wp:wrapNone/>
                            <wp:docPr id="36" name="__TH_L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040" cy="334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pt,-1pt" to="95.85pt,25.3pt" ID="__TH_L6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点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#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#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#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#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4.3.1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昼间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2.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2.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7.8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1.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4.3.1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昼间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1.8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8.9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0.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2.2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表五、环保检查结果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废弃物综合利用处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废物主要为混料工序产生的原料废包装材料、生产过程产生的下脚料和不合格产品、废气处理装置产生的废活性炭、职工生活垃圾。原料废包装材料、下脚料和不合格产品收集后回用于生产，废活性炭由厂家回收再生，职工生活垃圾全部合理处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管理制度及人员责任分工：人员分工明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手段及人员配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计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表六</w:t>
      </w:r>
      <w:r>
        <w:rPr/>
        <w:t>、验收监测结论及建议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结论</w:t>
            </w:r>
          </w:p>
          <w:p>
            <w:pPr>
              <w:pStyle w:val="Normal"/>
              <w:spacing w:lineRule="auto" w:line="360"/>
              <w:ind w:left="360" w:right="315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对该项目现场检查：①该项目建设过程中环评及批复意见的各类要求基本得到落实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验收监测期间环保设施运行正常，工况稳定、生产负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原料粉磨工序未建成，此次验收为阶段性验收。</w:t>
            </w:r>
          </w:p>
          <w:p>
            <w:pPr>
              <w:pStyle w:val="Normal"/>
              <w:spacing w:lineRule="auto" w:line="360"/>
              <w:ind w:right="315" w:firstLine="8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噪声： 该企业昼间噪声东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.8-52.4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西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.8-50.1d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left="483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.6-52.2d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北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.9-52.5d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均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工业企业厂界环境噪声排</w:t>
            </w:r>
          </w:p>
          <w:p>
            <w:pPr>
              <w:pStyle w:val="Normal"/>
              <w:spacing w:lineRule="auto" w:line="360"/>
              <w:ind w:left="48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放标准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(GB12348-2008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标准。</w:t>
            </w:r>
          </w:p>
          <w:p>
            <w:pPr>
              <w:pStyle w:val="Normal"/>
              <w:spacing w:lineRule="auto" w:line="360"/>
              <w:ind w:left="479" w:right="315"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废气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甲烷总烃监测结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气污染物综合排放标准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16297-1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级标准。见附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建议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管理，确保污染物长期、 稳定、 达标排放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项目环境保护“三同时”验收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38"/>
        <w:gridCol w:w="3305"/>
        <w:gridCol w:w="1853"/>
      </w:tblGrid>
      <w:tr>
        <w:trPr>
          <w:trHeight w:val="91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措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情况</w:t>
            </w:r>
          </w:p>
        </w:tc>
      </w:tr>
      <w:tr>
        <w:trPr>
          <w:trHeight w:val="16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塑机非甲烷总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气罩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性炭吸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+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高排气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25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生活污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于厂区地面泼洒抑尘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外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23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噪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塑机、搅拌机、粉碎机、废气处理风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用低噪声设备，并且设备基础减振、固振，并置于车间内，风机进出口软连接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落实</w:t>
            </w:r>
          </w:p>
        </w:tc>
      </w:tr>
      <w:tr>
        <w:trPr>
          <w:trHeight w:val="59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废物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原料废包装材料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收集后全部外售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</w:t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下脚料和不合格产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收集后回用于生产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废活性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活性炭厂家回收再生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工生活垃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理处置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/>
      </w:pPr>
      <w:r>
        <w:rPr>
          <w:rFonts w:ascii="宋体;SimSun" w:hAnsi="宋体;SimSun" w:cs="宋体;SimSun"/>
          <w:spacing w:val="10"/>
          <w:sz w:val="24"/>
        </w:rPr>
        <w:t xml:space="preserve">附表         </w:t>
      </w:r>
      <w:r>
        <w:rPr>
          <w:rFonts w:ascii="宋体;SimSun" w:hAnsi="宋体;SimSun" w:cs="宋体;SimSun"/>
          <w:b/>
          <w:sz w:val="28"/>
        </w:rPr>
        <w:t>建设项目环境保护“三同时”竣工验收登记表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     验收类别：        验收报告：     验收表：√登记卡                      批经办人：</w:t>
      </w:r>
    </w:p>
    <w:tbl>
      <w:tblPr>
        <w:tblW w:w="912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4"/>
        <w:gridCol w:w="415"/>
        <w:gridCol w:w="645"/>
        <w:gridCol w:w="83"/>
        <w:gridCol w:w="862"/>
        <w:gridCol w:w="541"/>
        <w:gridCol w:w="365"/>
        <w:gridCol w:w="752"/>
        <w:gridCol w:w="125"/>
        <w:gridCol w:w="203"/>
        <w:gridCol w:w="525"/>
        <w:gridCol w:w="195"/>
        <w:gridCol w:w="360"/>
        <w:gridCol w:w="128"/>
        <w:gridCol w:w="110"/>
        <w:gridCol w:w="482"/>
        <w:gridCol w:w="79"/>
        <w:gridCol w:w="101"/>
        <w:gridCol w:w="422"/>
        <w:gridCol w:w="158"/>
        <w:gridCol w:w="244"/>
        <w:gridCol w:w="28"/>
        <w:gridCol w:w="31"/>
        <w:gridCol w:w="197"/>
        <w:gridCol w:w="348"/>
        <w:gridCol w:w="33"/>
        <w:gridCol w:w="16"/>
        <w:gridCol w:w="704"/>
      </w:tblGrid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名称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定州市嘉晖塑料制品厂年产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吨鞋带生产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点</w:t>
            </w:r>
          </w:p>
        </w:tc>
        <w:tc>
          <w:tcPr>
            <w:tcW w:w="2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州市明月店镇侯家洼村</w:t>
            </w:r>
          </w:p>
        </w:tc>
      </w:tr>
      <w:tr>
        <w:trPr>
          <w:trHeight w:val="43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定州市嘉晖塑料制品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0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0325188</w:t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类别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塑料鞋制造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C 1953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性质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√  改扩建   技术改造</w:t>
            </w:r>
          </w:p>
        </w:tc>
      </w:tr>
      <w:tr>
        <w:trPr>
          <w:trHeight w:val="43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生产能力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鞋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开工日期</w:t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生产能力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鞋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入试运行日期</w:t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书审批部门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州市环保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定环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步设计审批部门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验收审批部门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州市环保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号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评报告书编制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益达环境工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总概算</w:t>
            </w:r>
          </w:p>
        </w:tc>
        <w:tc>
          <w:tcPr>
            <w:tcW w:w="2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设计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投资总概算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%</w:t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施工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总投资</w:t>
            </w:r>
          </w:p>
        </w:tc>
        <w:tc>
          <w:tcPr>
            <w:tcW w:w="2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设施监测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州市环境监测站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环保投资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1%</w:t>
            </w:r>
          </w:p>
        </w:tc>
      </w:tr>
      <w:tr>
        <w:trPr>
          <w:trHeight w:val="412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废水处理设施能力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废气处理设施能力</w:t>
            </w:r>
          </w:p>
        </w:tc>
        <w:tc>
          <w:tcPr>
            <w:tcW w:w="2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</w:tr>
      <w:tr>
        <w:trPr>
          <w:trHeight w:val="412" w:hRule="atLeast"/>
        </w:trPr>
        <w:tc>
          <w:tcPr>
            <w:tcW w:w="9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控制指标</w:t>
            </w:r>
          </w:p>
        </w:tc>
      </w:tr>
      <w:tr>
        <w:trPr>
          <w:trHeight w:val="11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控  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项  目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原有排放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新建部分产生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新建部分处理削减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以新带老削减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排放增减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排 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允许排放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区域削减量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处理前浓度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际排放浓度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允许排放浓度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废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COD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NH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-N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废气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  <w:vertAlign w:val="subscript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粉尘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烟尘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固废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NO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  <w:vertAlign w:val="subscript"/>
              </w:rPr>
              <w:t>X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单位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废气量</w:t>
      </w:r>
      <w:r>
        <w:rPr>
          <w:rFonts w:cs="宋体;SimSun" w:ascii="宋体;SimSun" w:hAnsi="宋体;SimSun"/>
          <w:sz w:val="18"/>
          <w:szCs w:val="18"/>
        </w:rPr>
        <w:t>:×10</w:t>
      </w:r>
      <w:r>
        <w:rPr>
          <w:rFonts w:cs="宋体;SimSun" w:ascii="宋体;SimSun" w:hAnsi="宋体;SimSun"/>
          <w:sz w:val="18"/>
          <w:szCs w:val="18"/>
          <w:vertAlign w:val="superscript"/>
        </w:rPr>
        <w:t>4</w:t>
      </w:r>
      <w:r>
        <w:rPr>
          <w:rFonts w:ascii="宋体;SimSun" w:hAnsi="宋体;SimSun" w:cs="宋体;SimSun"/>
          <w:sz w:val="18"/>
          <w:szCs w:val="18"/>
        </w:rPr>
        <w:t>标米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固废量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万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废水中汞、镉、铅、砷、六价铬、氰化物</w:t>
      </w:r>
      <w:r>
        <w:rPr>
          <w:rFonts w:cs="宋体;SimSun" w:ascii="宋体;SimSun" w:hAnsi="宋体;SimSun"/>
          <w:sz w:val="18"/>
          <w:szCs w:val="18"/>
        </w:rPr>
        <w:t>kg/</w:t>
      </w:r>
      <w:r>
        <w:rPr>
          <w:rFonts w:ascii="宋体;SimSun" w:hAnsi="宋体;SimSun" w:cs="宋体;SimSun"/>
          <w:sz w:val="18"/>
          <w:szCs w:val="18"/>
        </w:rPr>
        <w:t>年   其他项目均为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      废水中污染物浓度：毫克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升；废气中污染物浓度：毫克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立方米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注： 此表以监测站填写，附在监测报告最后一页。此表最后一格为该项目的特征污染物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14:00Z</dcterms:created>
  <dc:creator>ibm</dc:creator>
  <dc:description/>
  <cp:keywords/>
  <dc:language>en-US</dc:language>
  <cp:lastModifiedBy>User</cp:lastModifiedBy>
  <cp:lastPrinted>2014-01-09T16:14:00Z</cp:lastPrinted>
  <dcterms:modified xsi:type="dcterms:W3CDTF">2014-04-22T06:37:00Z</dcterms:modified>
  <cp:revision>602</cp:revision>
  <dc:subject/>
  <dc:title>建设项目环境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