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pacing w:val="66"/>
          <w:sz w:val="52"/>
          <w:szCs w:val="52"/>
        </w:rPr>
        <w:t>建设</w:t>
      </w:r>
      <w:r>
        <w:rPr>
          <w:rFonts w:ascii="宋体;SimSun" w:hAnsi="宋体;SimSun" w:cs="宋体;SimSun"/>
          <w:b/>
          <w:spacing w:val="66"/>
          <w:sz w:val="52"/>
          <w:szCs w:val="52"/>
        </w:rPr>
        <w:t>项</w:t>
      </w:r>
      <w:r>
        <w:rPr>
          <w:b/>
          <w:spacing w:val="66"/>
          <w:sz w:val="52"/>
          <w:szCs w:val="52"/>
        </w:rPr>
        <w:t>目环境设施竣工</w:t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  <w:t>验收监测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定环验（</w:t>
      </w:r>
      <w:r>
        <w:rPr>
          <w:sz w:val="24"/>
        </w:rPr>
        <w:t>2014</w:t>
      </w:r>
      <w:r>
        <w:rPr>
          <w:sz w:val="24"/>
        </w:rPr>
        <w:t>）第</w:t>
      </w:r>
      <w:r>
        <w:rPr>
          <w:sz w:val="24"/>
        </w:rPr>
        <w:t>14</w:t>
      </w:r>
      <w:r>
        <w:rPr>
          <w:sz w:val="24"/>
        </w:rPr>
        <w:t>号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left="3456" w:hanging="1656"/>
        <w:rPr/>
      </w:pPr>
      <w:r>
        <w:rPr>
          <w:b/>
          <w:sz w:val="28"/>
        </w:rPr>
        <w:t>项目名称：</w:t>
      </w:r>
      <w:r>
        <w:rPr>
          <w:sz w:val="28"/>
          <w:u w:val="single"/>
        </w:rPr>
        <w:t>年产</w:t>
      </w:r>
      <w:r>
        <w:rPr>
          <w:sz w:val="28"/>
          <w:u w:val="single"/>
        </w:rPr>
        <w:t>10000t</w:t>
      </w:r>
      <w:r>
        <w:rPr>
          <w:sz w:val="28"/>
          <w:u w:val="single"/>
        </w:rPr>
        <w:t>杠铃片改扩建项目</w:t>
      </w:r>
    </w:p>
    <w:p>
      <w:pPr>
        <w:pStyle w:val="Normal"/>
        <w:spacing w:lineRule="auto" w:line="360"/>
        <w:ind w:firstLine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120"/>
        <w:rPr/>
      </w:pP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委托单位：</w:t>
      </w:r>
      <w:r>
        <w:rPr>
          <w:sz w:val="28"/>
          <w:u w:val="single"/>
        </w:rPr>
        <w:t>定州市瑞元体育用品厂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定州市环境监测站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定州市环境监测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技术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质量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项目负责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参加监测人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洪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景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312-2393358</w:t>
      </w:r>
    </w:p>
    <w:p>
      <w:pPr>
        <w:pStyle w:val="Normal"/>
        <w:spacing w:lineRule="auto" w:line="480"/>
        <w:rPr/>
      </w:pPr>
      <w:r>
        <w:rPr>
          <w:sz w:val="24"/>
        </w:rPr>
        <w:t>传真：</w:t>
      </w:r>
      <w:r>
        <w:rPr>
          <w:sz w:val="24"/>
        </w:rPr>
        <w:t>0312-239321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0730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址：定州市东门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一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6"/>
        <w:gridCol w:w="1810"/>
        <w:gridCol w:w="1084"/>
        <w:gridCol w:w="724"/>
        <w:gridCol w:w="919"/>
      </w:tblGrid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设项目名称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州市瑞元体育用品厂年产</w:t>
            </w:r>
            <w:r>
              <w:rPr>
                <w:szCs w:val="21"/>
              </w:rPr>
              <w:t>10000t</w:t>
            </w:r>
            <w:r>
              <w:rPr>
                <w:szCs w:val="21"/>
              </w:rPr>
              <w:t>杠铃片改扩建项目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单位名称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州市瑞元体育用品厂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主管部门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性质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改扩建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eastAsia="Times New Roman"/>
              </w:rPr>
              <w:t xml:space="preserve">   </w:t>
            </w:r>
            <w:r>
              <w:rPr/>
              <w:t>技改迁建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1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产品名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生产能力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生产能力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杠铃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0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0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入试生产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监测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3.31-4.1</w:t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部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州市环保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制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市益达环境工程技术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总概算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  <w:r>
              <w:rPr/>
              <w:t>万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投资总概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2%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总投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  <w:r>
              <w:rPr/>
              <w:t>万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环保投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22%</w:t>
            </w:r>
          </w:p>
        </w:tc>
      </w:tr>
      <w:tr>
        <w:trPr>
          <w:trHeight w:val="1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依据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环境保护总局《关于建设项目环境保护设施竣工验收监测管理有关问题的通知》（环发</w:t>
            </w:r>
            <w:r>
              <w:rPr>
                <w:rFonts w:cs="宋体;SimSun" w:ascii="宋体;SimSun" w:hAnsi="宋体;SimSun"/>
              </w:rPr>
              <w:t>[2002]38</w:t>
            </w:r>
            <w:r>
              <w:rPr>
                <w:rFonts w:ascii="宋体;SimSun" w:hAnsi="宋体;SimSun" w:cs="宋体;SimSun"/>
              </w:rPr>
              <w:t>号）及《建设项目环境保护设施竣工验收监测技术要求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瑞元体育用品厂年产</w:t>
            </w:r>
            <w:r>
              <w:rPr>
                <w:szCs w:val="21"/>
              </w:rPr>
              <w:t>10000t</w:t>
            </w:r>
            <w:r>
              <w:rPr>
                <w:szCs w:val="21"/>
              </w:rPr>
              <w:t>体育用品建设项目</w:t>
            </w:r>
            <w:r>
              <w:rPr>
                <w:rFonts w:ascii="宋体;SimSun" w:hAnsi="宋体;SimSun" w:cs="宋体;SimSun"/>
              </w:rPr>
              <w:t>环境影响报告表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瑞元体育用品厂</w:t>
            </w:r>
            <w:r>
              <w:rPr>
                <w:rFonts w:ascii="宋体;SimSun" w:hAnsi="宋体;SimSun" w:cs="宋体;SimSun"/>
                <w:szCs w:val="21"/>
              </w:rPr>
              <w:t>委托定州市环境监测站进行监测的委托协议书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>
          <w:trHeight w:val="1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标号、级别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业企业厂界环境噪声排放标准》</w:t>
            </w:r>
            <w:r>
              <w:rPr>
                <w:rFonts w:cs="宋体;SimSun" w:ascii="宋体;SimSun" w:hAnsi="宋体;SimSun"/>
              </w:rPr>
              <w:t>(GB12348-2008)2</w:t>
            </w:r>
            <w:r>
              <w:rPr>
                <w:rFonts w:ascii="宋体;SimSun" w:hAnsi="宋体;SimSun" w:cs="宋体;SimSun"/>
              </w:rPr>
              <w:t>类标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《工业炉窑大气污染物排放标准》（</w:t>
            </w:r>
            <w:r>
              <w:rPr>
                <w:rFonts w:cs="宋体;SimSun" w:ascii="宋体;SimSun" w:hAnsi="宋体;SimSun"/>
              </w:rPr>
              <w:t>DB13/1640-2012</w:t>
            </w:r>
            <w:r>
              <w:rPr>
                <w:rFonts w:ascii="宋体;SimSun" w:hAnsi="宋体;SimSun" w:cs="宋体;SimSun"/>
              </w:rPr>
              <w:t>）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新建炉窑标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气污染物综合排放标准》（</w:t>
            </w:r>
            <w:r>
              <w:rPr>
                <w:rFonts w:cs="宋体;SimSun" w:ascii="宋体;SimSun" w:hAnsi="宋体;SimSun"/>
              </w:rPr>
              <w:t>GB16297-1996</w:t>
            </w:r>
            <w:r>
              <w:rPr>
                <w:rFonts w:ascii="宋体;SimSun" w:hAnsi="宋体;SimSun" w:cs="宋体;SimSun"/>
              </w:rPr>
              <w:t>）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二级标准及无组织排放监控浓度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、主要生产工艺及污染物产出流程（附示意图）</w:t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653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工艺流程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3500" cy="3665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3665160"/>
                                <a:chOff x="0" y="0"/>
                                <a:chExt cx="5143680" cy="3665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5142960" cy="366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880" y="396360"/>
                                  <a:ext cx="799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炉熔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891720"/>
                                  <a:ext cx="570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造 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1882080"/>
                                  <a:ext cx="570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 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891720"/>
                                  <a:ext cx="570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浇 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2872800"/>
                                  <a:ext cx="570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 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2377440"/>
                                  <a:ext cx="799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铸件清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1386720"/>
                                  <a:ext cx="570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 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891720"/>
                                  <a:ext cx="570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混 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4080"/>
                                  <a:ext cx="5709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锰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膨润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99072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0"/>
                                  <a:ext cx="4564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98000"/>
                                  <a:ext cx="342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396360"/>
                                  <a:ext cx="1485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噪声N、 废渣S、 烟尘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1882080"/>
                                  <a:ext cx="1485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尘G、噪声N、废砂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2377440"/>
                                  <a:ext cx="1485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尘G、噪声N、固废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2872800"/>
                                  <a:ext cx="6850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废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3368160"/>
                                  <a:ext cx="6850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 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96640"/>
                                  <a:ext cx="570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 尘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585080"/>
                                  <a:ext cx="4564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旧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9907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9072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98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694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189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6848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1798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67480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31698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99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160" y="9900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160" y="99000"/>
                                  <a:ext cx="72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9436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594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49536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198108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247644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297180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1981080"/>
                                  <a:ext cx="17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188720"/>
                                  <a:ext cx="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674800"/>
                                  <a:ext cx="102816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―废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―噪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―固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pt;height:288.6pt" coordorigin="0,0" coordsize="8100,5772">
                      <v:rect id="shape_0" stroked="f" o:allowincell="t" style="position:absolute;left:1;top:1;width:8098;height:57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59;top:624;width:125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炉熔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04;width:89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 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19;top:2964;width:89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落 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19;top:1404;width:89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 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19;top:4524;width:89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 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3744;width:125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铸件清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19;top:2184;width:89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 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9;top:1404;width:89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 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0;top:1093;width:89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锰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膨润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0,1560" to="1258,15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319;top:0;width:71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9;top:312;width:53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59;top:624;width:233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噪声N、 废渣S、 烟尘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59;top:2964;width:233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粉尘G、噪声N、废砂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59;top:3744;width:233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粉尘G、噪声N、固废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59;top:4524;width:107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废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39;top:5304;width:107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 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9;top:467;width:89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粉 尘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9;top:2496;width:71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旧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60,1560" to="2698,15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1560" to="4318,15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313" to="4680,6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1093" to="4680,1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1873" to="4680,218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2653" to="4680,29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3433" to="4680,374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4212" to="4680,45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4992" to="4680,530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156" to="4320,6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156" to="4317,15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156" to="3419,93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936" to="3958,9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936" to="1620,1403" stroked="t" o:allowincell="t" style="position:absolute;flip:y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780" to="5938,780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3120" to="5938,3120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3900" to="5938,3900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4680" to="5938,4680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3120" to="4317,312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20,1872" to="1620,3118" stroked="t" o:allowincell="t" style="position:absolute;flip:y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4212;width:1618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―废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―噪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―固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污染工序：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废气：主要为电炉熔化、落砂、混砂、铸件清理过程产生的粉尘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废水：主要为职工生活污水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ind w:firstLine="12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噪声：主要为中频炉、落砂机、抛丸机等产生的设备噪声。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auto" w:line="360"/>
              <w:ind w:firstLine="12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固废：主要为生产过程产生的熔化渣、不合格铸件、除尘器收集的粉尘，员工生活产生的生活垃圾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8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12405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废水：项目废水主要是职工生活水全部用于泼洒地面抑尘，不外排。</w:t>
            </w:r>
          </w:p>
          <w:p>
            <w:pPr>
              <w:pStyle w:val="Normal"/>
              <w:spacing w:lineRule="auto" w:line="360"/>
              <w:ind w:left="839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76835</wp:posOffset>
                      </wp:positionV>
                      <wp:extent cx="342900" cy="635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5pt,6.05pt" to="246.9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5pt,4.3pt" to="354.65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废气：电炉熔化产生的烟（粉）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集气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冷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袋式除尘</w:t>
            </w:r>
          </w:p>
          <w:p>
            <w:pPr>
              <w:pStyle w:val="Normal"/>
              <w:spacing w:lineRule="auto" w:line="360"/>
              <w:ind w:left="838" w:hanging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6835</wp:posOffset>
                      </wp:positionV>
                      <wp:extent cx="54165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05pt" to="90.6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排气筒排放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99695</wp:posOffset>
                      </wp:positionV>
                      <wp:extent cx="342900" cy="63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7.85pt" to="182.0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90170</wp:posOffset>
                      </wp:positionV>
                      <wp:extent cx="476885" cy="9525"/>
                      <wp:effectExtent l="635" t="30480" r="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7.1pt" to="278.8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抛丸机产生的有组织粉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布袋除尘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排气筒排放</w:t>
            </w:r>
          </w:p>
          <w:p>
            <w:pPr>
              <w:pStyle w:val="Normal"/>
              <w:spacing w:lineRule="auto" w:line="360"/>
              <w:ind w:left="120" w:firstLine="480"/>
              <w:rPr>
                <w:sz w:val="24"/>
              </w:rPr>
            </w:pPr>
            <w:r>
              <w:rPr>
                <w:sz w:val="24"/>
              </w:rPr>
              <w:t>混砂工序粉尘、落砂工序粉尘产生粉尘少量，粉尘无组织排放，厂界外</w:t>
            </w:r>
          </w:p>
          <w:p>
            <w:pPr>
              <w:pStyle w:val="Normal"/>
              <w:spacing w:lineRule="auto" w:line="360"/>
              <w:ind w:left="120" w:firstLine="480"/>
              <w:rPr>
                <w:sz w:val="24"/>
              </w:rPr>
            </w:pPr>
            <w:r>
              <w:rPr>
                <w:sz w:val="24"/>
              </w:rPr>
              <w:t>设监测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噪声：主要为电炉、抛丸机等设备运行产生的噪声，采取基础减振、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车间密闭、厂房隔声等措施再经距离衰减作用降噪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固体废物：该项目产生的固体废物主要为电炉熔化废渣、电炉熔化除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尘器收集烟尘、落砂工序废砂全部外售利用；铸件清理浇冒口、抛丸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序除尘器收集粉尘、检验产生的废品全部回收利用；生活垃圾妥善处置。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  <w:t>表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污染源、污染物处理和排放流程（附示意图、标出废水废气监测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四、废气监测结果</w:t>
      </w:r>
    </w:p>
    <w:p>
      <w:pPr>
        <w:pStyle w:val="Normal"/>
        <w:spacing w:lineRule="auto" w:line="360"/>
        <w:rPr/>
      </w:pPr>
      <w:r>
        <w:rPr/>
        <w:t>（一）有组织废气监测结果</w:t>
      </w:r>
    </w:p>
    <w:tbl>
      <w:tblPr>
        <w:tblW w:w="86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60"/>
        <w:gridCol w:w="1464"/>
        <w:gridCol w:w="1425"/>
        <w:gridCol w:w="1426"/>
        <w:gridCol w:w="1427"/>
      </w:tblGrid>
      <w:tr>
        <w:trPr>
          <w:trHeight w:val="29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点位及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项目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测结果</w:t>
            </w:r>
          </w:p>
        </w:tc>
      </w:tr>
      <w:tr>
        <w:trPr>
          <w:trHeight w:val="29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炉废气外排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3.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2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（粉）尘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丸机废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排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3.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6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尘浓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g</w:t>
            </w:r>
            <w:r>
              <w:rPr>
                <w:sz w:val="24"/>
                <w:szCs w:val="24"/>
              </w:rPr>
              <w:t>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标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放速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（二）无组织废气监测结果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pacing w:val="10"/>
          <w:sz w:val="24"/>
          <w:szCs w:val="24"/>
        </w:rPr>
        <w:t>单位</w: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>:mg/m</w:t>
      </w:r>
      <w:r>
        <w:rPr>
          <w:rFonts w:cs="宋体;SimSun" w:ascii="宋体;SimSun" w:hAnsi="宋体;SimSun"/>
          <w:color w:val="000000"/>
          <w:spacing w:val="10"/>
          <w:sz w:val="24"/>
          <w:szCs w:val="24"/>
          <w:vertAlign w:val="superscript"/>
        </w:rPr>
        <w:t>3</w:t>
      </w:r>
    </w:p>
    <w:tbl>
      <w:tblPr>
        <w:tblW w:w="854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48"/>
        <w:gridCol w:w="2249"/>
        <w:gridCol w:w="2248"/>
      </w:tblGrid>
      <w:tr>
        <w:trPr>
          <w:trHeight w:val="52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74115" cy="688975"/>
                      <wp:effectExtent l="1905" t="3175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960" cy="689040"/>
                                <a:chOff x="0" y="0"/>
                                <a:chExt cx="117396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960" cy="34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960" cy="68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2.4pt;height:54.2pt" coordorigin="-103,0" coordsize="1848,1084">
                      <v:line id="shape_0" from="-103,0" to="1745,541" ID="__TH_L7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45,1084" ID="__TH_L7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位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30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2014.3.31</w:t>
            </w:r>
          </w:p>
        </w:tc>
      </w:tr>
      <w:tr>
        <w:trPr>
          <w:trHeight w:val="52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第一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第二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第三次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1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2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213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7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6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693</w:t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7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7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729</w:t>
            </w:r>
          </w:p>
        </w:tc>
      </w:tr>
      <w:tr>
        <w:trPr>
          <w:trHeight w:val="5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监测结果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0.52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无组织排放点位示意图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>○</w: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>2#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>○3#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30480</wp:posOffset>
                </wp:positionV>
                <wp:extent cx="635" cy="39624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.4pt" to="356.25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0" cy="1783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243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0" cy="1783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117pt,1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24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pacing w:val="10"/>
          <w:sz w:val="24"/>
          <w:szCs w:val="24"/>
        </w:rPr>
        <w:t xml:space="preserve">北   </w:t>
      </w:r>
    </w:p>
    <w:p>
      <w:pPr>
        <w:pStyle w:val="Normal"/>
        <w:spacing w:lineRule="exact" w:line="520"/>
        <w:ind w:firstLine="45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5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5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520"/>
        <w:ind w:firstLine="390"/>
        <w:jc w:val="left"/>
        <w:rPr>
          <w:rFonts w:ascii="宋体;SimSun" w:hAnsi="宋体;SimSun" w:cs="宋体;SimSun"/>
          <w:color w:val="000000"/>
          <w:spacing w:val="1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     </w:t>
      </w:r>
    </w:p>
    <w:p>
      <w:pPr>
        <w:pStyle w:val="Normal"/>
        <w:spacing w:lineRule="exact" w:line="520"/>
        <w:ind w:firstLine="360"/>
        <w:jc w:val="left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3685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5pt" to="242.9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71145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35pt" to="207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2470"/>
        <w:rPr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     ○</w:t>
      </w:r>
      <w:r>
        <w:rPr>
          <w:rFonts w:cs="宋体;SimSun" w:ascii="宋体;SimSun" w:hAnsi="宋体;SimSun"/>
          <w:color w:val="000000"/>
          <w:spacing w:val="10"/>
          <w:sz w:val="24"/>
          <w:szCs w:val="24"/>
        </w:rPr>
        <w:t xml:space="preserve">1#    </w:t>
      </w:r>
      <w:r>
        <w:rPr>
          <w:rFonts w:ascii="宋体;SimSun" w:hAnsi="宋体;SimSun" w:cs="宋体;SimSun"/>
          <w:color w:val="000000"/>
          <w:spacing w:val="10"/>
          <w:sz w:val="24"/>
          <w:szCs w:val="24"/>
        </w:rPr>
        <w:t>风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五、噪声及工况监测结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单位：</w:t>
      </w:r>
      <w:r>
        <w:rPr/>
        <w:t>dB</w:t>
      </w:r>
    </w:p>
    <w:tbl>
      <w:tblPr>
        <w:tblW w:w="82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34"/>
        <w:gridCol w:w="1409"/>
        <w:gridCol w:w="1405"/>
        <w:gridCol w:w="1360"/>
        <w:gridCol w:w="1433"/>
      </w:tblGrid>
      <w:tr>
        <w:trPr>
          <w:trHeight w:val="64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</wp:posOffset>
                      </wp:positionV>
                      <wp:extent cx="1668780" cy="394970"/>
                      <wp:effectExtent l="1270" t="3175" r="1270" b="3175"/>
                      <wp:wrapNone/>
                      <wp:docPr id="14" name="__TH_L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39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6pt" to="127.85pt,32.65pt" ID="__TH_L75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位</w:t>
            </w:r>
          </w:p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</w:p>
        </w:tc>
      </w:tr>
      <w:tr>
        <w:trPr>
          <w:trHeight w:val="4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3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6</w:t>
            </w:r>
          </w:p>
        </w:tc>
      </w:tr>
      <w:tr>
        <w:trPr>
          <w:trHeight w:val="4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4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7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20980</wp:posOffset>
                </wp:positionV>
                <wp:extent cx="635" cy="4953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4pt" to="378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2400300" cy="396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空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地</w:t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 w:val="18"/>
                          <w:szCs w:val="18"/>
                        </w:rPr>
                        <w:t>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北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0" cy="24422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90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20980</wp:posOffset>
                </wp:positionV>
                <wp:extent cx="0" cy="2476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4pt" to="297pt,2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296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</wp:posOffset>
                </wp:positionV>
                <wp:extent cx="571500" cy="21793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Cs w:val="21"/>
                              </w:rPr>
                              <w:t>2#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.6pt;mso-wrap-distance-left:9.05pt;mso-wrap-distance-right:9.05pt;mso-wrap-distance-top:0pt;mso-wrap-distance-bottom:0pt;margin-top:20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道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Cs w:val="21"/>
                        </w:rPr>
                        <w:t>2#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</wp:posOffset>
                </wp:positionV>
                <wp:extent cx="2647950" cy="6134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造型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3pt;mso-wrap-distance-left:9.05pt;mso-wrap-distance-right:9.05pt;mso-wrap-distance-top:0pt;mso-wrap-distance-bottom:0pt;margin-top: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造型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342900" cy="3200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.5pt;width:26.95pt;height:2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095</wp:posOffset>
                </wp:positionH>
                <wp:positionV relativeFrom="paragraph">
                  <wp:posOffset>255270</wp:posOffset>
                </wp:positionV>
                <wp:extent cx="1257300" cy="198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85pt;margin-top:20.1pt;width:98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90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255395" cy="19812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9.9pt;width:98.8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6286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90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81915</wp:posOffset>
                </wp:positionV>
                <wp:extent cx="590550" cy="3162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抛丸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6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抛丸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457200" cy="21793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#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.6pt;mso-wrap-distance-left:9.05pt;mso-wrap-distance-right:9.05pt;mso-wrap-distance-top:0pt;mso-wrap-distance-bottom:0pt;margin-top: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#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116205</wp:posOffset>
                </wp:positionV>
                <wp:extent cx="590550" cy="4152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9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库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215265</wp:posOffset>
                </wp:positionV>
                <wp:extent cx="1276350" cy="6134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铸造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1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铸造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pt" to="188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108585</wp:posOffset>
                </wp:positionV>
                <wp:extent cx="476250" cy="4152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循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7pt;mso-wrap-distance-left:9.05pt;mso-wrap-distance-right:9.05pt;mso-wrap-distance-top:0pt;mso-wrap-distance-bottom:0pt;margin-top:8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循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</wp:posOffset>
                </wp:positionV>
                <wp:extent cx="228600" cy="1981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9.8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47625</wp:posOffset>
                </wp:positionV>
                <wp:extent cx="1733550" cy="4152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3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29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2400300" cy="3962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#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2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>
                          <w:szCs w:val="21"/>
                        </w:rPr>
                        <w:t>3#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15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六、环保检查结果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99060</wp:posOffset>
                </wp:positionV>
                <wp:extent cx="5177155" cy="288988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体废弃物综合利用处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该项目产生的固体废物主要为电炉熔化废渣、电炉熔化除尘器收集烟尘、落砂工序废砂全部外售利用；铸件清理浇冒口、抛丸工序除尘器收集粉尘、检验产生的废品全部回收利用；生活垃圾妥善处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测手段及人员配置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计划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在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5pt;height:227.55pt;mso-wrap-distance-left:9.05pt;mso-wrap-distance-right:9.05pt;mso-wrap-distance-top:0pt;mso-wrap-distance-bottom:0pt;margin-top:7.8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固体废弃物综合利用处理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该项目产生的固体废物主要为电炉熔化废渣、电炉熔化除尘器收集烟尘、落砂工序废砂全部外售利用；铸件清理浇冒口、抛丸工序除尘器收集粉尘、检验产生的废品全部回收利用；生活垃圾妥善处置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测手段及人员配置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计划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在问题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七、验收监测结论及建议</w:t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测结论</w:t>
            </w:r>
          </w:p>
          <w:p>
            <w:pPr>
              <w:pStyle w:val="Normal"/>
              <w:spacing w:lineRule="auto" w:line="360"/>
              <w:ind w:left="361" w:right="315" w:hanging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经现场检查：该项目环评及其批复文件各类要求基本得到落实，项目拆除原有冲天炉，建中频感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电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，一备一用；抛丸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。验收监测期间环保设施运行正常，生产负荷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58" w:right="315" w:hanging="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废气：电炉外排废气量为</w:t>
            </w:r>
            <w:r>
              <w:rPr>
                <w:rFonts w:cs="宋体;SimSun" w:ascii="宋体;SimSun" w:hAnsi="宋体;SimSun"/>
                <w:sz w:val="24"/>
              </w:rPr>
              <w:t>967-114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烟（粉）尘排放浓度为</w:t>
            </w:r>
            <w:r>
              <w:rPr>
                <w:rFonts w:cs="宋体;SimSun" w:ascii="宋体;SimSun" w:hAnsi="宋体;SimSun"/>
                <w:sz w:val="24"/>
              </w:rPr>
              <w:t>18-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工业炉窑大气污染物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B13/1640-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新建炉窑标准；抛丸机外排废气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9-128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粉尘最大排放浓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大排放速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kg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符合《大气污染物综合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6297-1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二级标准；</w:t>
            </w:r>
            <w:r>
              <w:rPr>
                <w:sz w:val="24"/>
              </w:rPr>
              <w:t>混砂、落砂等工序无组织组织排放粉尘最大浓度</w:t>
            </w:r>
            <w:r>
              <w:rPr>
                <w:sz w:val="24"/>
              </w:rPr>
              <w:t>0.5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大气污染物综合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6297-1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无组织排放浓度限值。</w:t>
            </w:r>
          </w:p>
          <w:p>
            <w:pPr>
              <w:pStyle w:val="Normal"/>
              <w:spacing w:lineRule="auto" w:line="360"/>
              <w:ind w:right="31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噪声： 该企业昼间噪声东侧</w:t>
            </w:r>
            <w:r>
              <w:rPr>
                <w:rFonts w:cs="宋体;SimSun" w:ascii="宋体;SimSun" w:hAnsi="宋体;SimSun"/>
                <w:sz w:val="24"/>
              </w:rPr>
              <w:t>59.7-59.8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西侧</w:t>
            </w:r>
            <w:r>
              <w:rPr>
                <w:rFonts w:cs="宋体;SimSun" w:ascii="宋体;SimSun" w:hAnsi="宋体;SimSun"/>
                <w:sz w:val="24"/>
              </w:rPr>
              <w:t>55.6-56.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  南 </w:t>
            </w:r>
          </w:p>
          <w:p>
            <w:pPr>
              <w:pStyle w:val="Normal"/>
              <w:spacing w:lineRule="auto" w:line="360"/>
              <w:ind w:left="240" w:right="315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侧</w:t>
            </w:r>
            <w:r>
              <w:rPr>
                <w:rFonts w:cs="宋体;SimSun" w:ascii="宋体;SimSun" w:hAnsi="宋体;SimSun"/>
                <w:sz w:val="24"/>
              </w:rPr>
              <w:t>52.8-54.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北侧为</w:t>
            </w:r>
            <w:r>
              <w:rPr>
                <w:rFonts w:cs="宋体;SimSun" w:ascii="宋体;SimSun" w:hAnsi="宋体;SimSun"/>
                <w:sz w:val="24"/>
              </w:rPr>
              <w:t>55.4-56.1dB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均符合《</w:t>
            </w:r>
            <w:r>
              <w:rPr>
                <w:sz w:val="24"/>
                <w:szCs w:val="24"/>
              </w:rPr>
              <w:t>工业企业厂界环境噪声排放标准》</w:t>
            </w:r>
            <w:r>
              <w:rPr>
                <w:sz w:val="24"/>
                <w:szCs w:val="24"/>
              </w:rPr>
              <w:t>(GB12348-2008)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建议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议厂方加强管理，搞好厂区绿化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设单位必须加强环境保护意识，落实安全生产措施，确保各环保设施的正常运行，保证各项污染物达标排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spacing w:val="10"/>
          <w:sz w:val="24"/>
        </w:rPr>
        <w:t xml:space="preserve">附表         </w:t>
      </w:r>
      <w:r>
        <w:rPr>
          <w:rFonts w:ascii="宋体;SimSun" w:hAnsi="宋体;SimSun" w:cs="宋体;SimSun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号：     验收类别：        验收报告：     验收表√：登记卡                      批经办人：</w:t>
      </w:r>
    </w:p>
    <w:tbl>
      <w:tblPr>
        <w:tblW w:w="898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0"/>
        <w:gridCol w:w="487"/>
        <w:gridCol w:w="587"/>
        <w:gridCol w:w="105"/>
        <w:gridCol w:w="833"/>
        <w:gridCol w:w="542"/>
        <w:gridCol w:w="367"/>
        <w:gridCol w:w="754"/>
        <w:gridCol w:w="126"/>
        <w:gridCol w:w="243"/>
        <w:gridCol w:w="487"/>
        <w:gridCol w:w="235"/>
        <w:gridCol w:w="450"/>
        <w:gridCol w:w="110"/>
        <w:gridCol w:w="524"/>
        <w:gridCol w:w="39"/>
        <w:gridCol w:w="101"/>
        <w:gridCol w:w="221"/>
        <w:gridCol w:w="361"/>
        <w:gridCol w:w="244"/>
        <w:gridCol w:w="29"/>
        <w:gridCol w:w="31"/>
        <w:gridCol w:w="57"/>
        <w:gridCol w:w="490"/>
        <w:gridCol w:w="33"/>
        <w:gridCol w:w="16"/>
        <w:gridCol w:w="706"/>
      </w:tblGrid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名称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产</w:t>
            </w:r>
            <w:r>
              <w:rPr>
                <w:sz w:val="18"/>
                <w:szCs w:val="18"/>
              </w:rPr>
              <w:t>10000t</w:t>
            </w:r>
            <w:r>
              <w:rPr>
                <w:sz w:val="18"/>
                <w:szCs w:val="18"/>
              </w:rPr>
              <w:t>杠铃片改扩建项目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地点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开元镇大杨庄村</w:t>
            </w:r>
          </w:p>
        </w:tc>
      </w:tr>
      <w:tr>
        <w:trPr>
          <w:trHeight w:val="4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定州市瑞元体育用品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30260412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业类别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、工美、体育和娱乐用品制造业</w:t>
            </w:r>
            <w:r>
              <w:rPr>
                <w:rFonts w:cs="宋体;SimSun" w:ascii="宋体;SimSun" w:hAnsi="宋体;SimSun"/>
                <w:sz w:val="18"/>
              </w:rPr>
              <w:t>C2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性质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建  改扩建√   技术改造</w:t>
            </w:r>
          </w:p>
        </w:tc>
      </w:tr>
      <w:tr>
        <w:trPr>
          <w:trHeight w:val="4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生产能力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开工日期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生产能力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入试运行日期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书审批部门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环保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定环表</w:t>
            </w:r>
            <w:r>
              <w:rPr>
                <w:rFonts w:cs="宋体;SimSun" w:ascii="宋体;SimSun" w:hAnsi="宋体;SimSun"/>
                <w:sz w:val="18"/>
              </w:rPr>
              <w:t>[2014]3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.7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步设计审批部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验收审批部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评报告书编制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总概算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设计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投资总概算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施工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总投资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监测单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定州市环境监测站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环保投资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</w:tr>
      <w:tr>
        <w:trPr>
          <w:trHeight w:val="448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水处理设施能力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气处理设施能力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立方米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</w:tr>
      <w:tr>
        <w:trPr>
          <w:trHeight w:val="448" w:hRule="atLeast"/>
        </w:trPr>
        <w:tc>
          <w:tcPr>
            <w:tcW w:w="8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染控制指标</w:t>
            </w:r>
          </w:p>
        </w:tc>
      </w:tr>
      <w:tr>
        <w:trPr>
          <w:trHeight w:val="1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控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 xml:space="preserve">项 目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原有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产生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处理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以新带老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放增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总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区域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处理前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实际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COD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NH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-N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气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S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vertAlign w:val="subscript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粉尘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25-2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烟尘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固废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N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单位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气量</w:t>
      </w:r>
      <w:r>
        <w:rPr>
          <w:rFonts w:cs="宋体;SimSun" w:ascii="宋体;SimSun" w:hAnsi="宋体;SimSun"/>
          <w:sz w:val="18"/>
        </w:rPr>
        <w:t>:×10</w:t>
      </w:r>
      <w:r>
        <w:rPr>
          <w:rFonts w:cs="宋体;SimSun" w:ascii="宋体;SimSun" w:hAnsi="宋体;SimSun"/>
          <w:sz w:val="18"/>
          <w:vertAlign w:val="superscript"/>
        </w:rPr>
        <w:t>4</w:t>
      </w:r>
      <w:r>
        <w:rPr>
          <w:rFonts w:ascii="宋体;SimSun" w:hAnsi="宋体;SimSun" w:cs="宋体;SimSun"/>
          <w:sz w:val="18"/>
        </w:rPr>
        <w:t>标米</w:t>
      </w:r>
      <w:r>
        <w:rPr>
          <w:rFonts w:cs="宋体;SimSun" w:ascii="宋体;SimSun" w:hAnsi="宋体;SimSun"/>
          <w:sz w:val="18"/>
          <w:vertAlign w:val="superscript"/>
        </w:rPr>
        <w:t>3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固废量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万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水中汞、镉、铅、砷、六价铬、氰化物</w:t>
      </w:r>
      <w:r>
        <w:rPr>
          <w:rFonts w:cs="宋体;SimSun" w:ascii="宋体;SimSun" w:hAnsi="宋体;SimSun"/>
          <w:sz w:val="18"/>
        </w:rPr>
        <w:t>kg/</w:t>
      </w:r>
      <w:r>
        <w:rPr>
          <w:rFonts w:ascii="宋体;SimSun" w:hAnsi="宋体;SimSun" w:cs="宋体;SimSun"/>
          <w:sz w:val="18"/>
        </w:rPr>
        <w:t>年   其他项目均为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年      废水中污染物浓度：毫克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升；废气中污染物浓度：毫克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立方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 此表以监测站填写，附在监测报告最后一页。此表最后一格为该项目的特征污染物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项目环境保护“三同时”验收一览表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01"/>
        <w:gridCol w:w="3599"/>
        <w:gridCol w:w="1460"/>
      </w:tblGrid>
      <w:tr>
        <w:trPr>
          <w:trHeight w:val="92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理设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情况</w:t>
            </w:r>
          </w:p>
        </w:tc>
      </w:tr>
      <w:tr>
        <w:trPr>
          <w:trHeight w:val="8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气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炉熔化烟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间通风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80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气罩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冷却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式除尘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m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气筒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抛丸机粉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袋除尘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排气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78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砂工序粉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密闭生产车间内进行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且加水抑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7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砂工序粉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密闭生产车间内进行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间通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落实</w:t>
            </w:r>
          </w:p>
        </w:tc>
      </w:tr>
      <w:tr>
        <w:trPr>
          <w:trHeight w:val="9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污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用于厂区地面泼洒抑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4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噪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炉、抛丸机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运行噪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摩擦处定期润滑、厂房隔声等措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落实</w:t>
            </w:r>
          </w:p>
        </w:tc>
      </w:tr>
      <w:tr>
        <w:trPr>
          <w:trHeight w:val="5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炉熔化废渣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售利用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炉熔化除尘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集烟尘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砂工序废砂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铸件清理浇冒口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收利用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抛丸工序除尘器收集粉尘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产生的废品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生活垃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运至环卫部门指定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妥善处置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620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4:00Z</dcterms:created>
  <dc:creator>ibm</dc:creator>
  <dc:description/>
  <cp:keywords/>
  <dc:language>en-US</dc:language>
  <cp:lastModifiedBy>User</cp:lastModifiedBy>
  <cp:lastPrinted>2014-06-11T17:28:00Z</cp:lastPrinted>
  <dcterms:modified xsi:type="dcterms:W3CDTF">2014-06-11T09:47:00Z</dcterms:modified>
  <cp:revision>130</cp:revision>
  <dc:subject/>
  <dc:title>建设项目环境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