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pacing w:val="66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3456" w:hanging="1656"/>
        <w:rPr/>
      </w:pPr>
      <w:r>
        <w:rPr>
          <w:b/>
          <w:sz w:val="28"/>
        </w:rPr>
        <w:t>项目名称：</w:t>
      </w:r>
      <w:r>
        <w:rPr>
          <w:sz w:val="28"/>
          <w:u w:val="single"/>
        </w:rPr>
        <w:t>年产</w:t>
      </w:r>
      <w:r>
        <w:rPr>
          <w:sz w:val="28"/>
          <w:u w:val="single"/>
        </w:rPr>
        <w:t>600t</w:t>
      </w:r>
      <w:r>
        <w:rPr>
          <w:sz w:val="28"/>
          <w:u w:val="single"/>
        </w:rPr>
        <w:t>农机配件加工项目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委托单位：</w:t>
      </w:r>
      <w:r>
        <w:rPr>
          <w:sz w:val="28"/>
          <w:u w:val="single"/>
        </w:rPr>
        <w:t>定州市定西机械加工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平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4"/>
        <w:gridCol w:w="1848"/>
        <w:gridCol w:w="1107"/>
        <w:gridCol w:w="739"/>
        <w:gridCol w:w="938"/>
      </w:tblGrid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定西机械加工厂年产</w:t>
            </w:r>
            <w:r>
              <w:rPr>
                <w:szCs w:val="21"/>
              </w:rPr>
              <w:t>600t</w:t>
            </w:r>
            <w:r>
              <w:rPr>
                <w:szCs w:val="21"/>
              </w:rPr>
              <w:t>农机配件加工项目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定西机械加工厂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/>
              <w:t>改扩建</w:t>
            </w:r>
            <w:r>
              <w:rPr>
                <w:rFonts w:eastAsia="Times New Roman"/>
              </w:rPr>
              <w:t xml:space="preserve">   </w:t>
            </w:r>
            <w:r>
              <w:rPr/>
              <w:t>技改迁建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农机配</w:t>
            </w:r>
            <w:r>
              <w:rPr/>
              <w:t>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.31</w:t>
            </w:r>
            <w:r>
              <w:rPr/>
              <w:t>、</w:t>
            </w:r>
            <w:r>
              <w:rPr/>
              <w:t>4.22-4.23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经济学院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.8%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.8%</w:t>
            </w:r>
          </w:p>
        </w:tc>
      </w:tr>
      <w:tr>
        <w:trPr>
          <w:trHeight w:val="2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定西机械加工厂年产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吨农机配件建设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定西机械加工厂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2</w:t>
            </w:r>
            <w:r>
              <w:rPr>
                <w:rFonts w:ascii="宋体;SimSun" w:hAnsi="宋体;SimSun" w:cs="宋体;SimSun"/>
              </w:rPr>
              <w:t>类标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炉窑大气污染物排放标准》（</w:t>
            </w:r>
            <w:r>
              <w:rPr>
                <w:rFonts w:cs="宋体;SimSun" w:ascii="宋体;SimSun" w:hAnsi="宋体;SimSun"/>
              </w:rPr>
              <w:t>GB9078-1996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（</w:t>
            </w:r>
            <w:r>
              <w:rPr>
                <w:rFonts w:cs="宋体;SimSun" w:ascii="宋体;SimSun" w:hAnsi="宋体;SimSun"/>
              </w:rPr>
              <w:t>GB16297-1996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99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1465" cy="3862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3862800"/>
                                <a:chOff x="0" y="0"/>
                                <a:chExt cx="5371560" cy="386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38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592920"/>
                                  <a:ext cx="5720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494640"/>
                                  <a:ext cx="1257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湿式除尘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138636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频电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386360"/>
                                  <a:ext cx="5716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1386360"/>
                                  <a:ext cx="8002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然冷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8560" y="138636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砂、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980000"/>
                                  <a:ext cx="7974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产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297360"/>
                                  <a:ext cx="72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891000"/>
                                  <a:ext cx="7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486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486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585080"/>
                                  <a:ext cx="22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2278440"/>
                                  <a:ext cx="2171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584360"/>
                                  <a:ext cx="72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792000"/>
                                  <a:ext cx="144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2973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2475720"/>
                                  <a:ext cx="4557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188720"/>
                                  <a:ext cx="455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铁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38636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面包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4860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8910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硅、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887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890280"/>
                                  <a:ext cx="421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76"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240" y="237672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频电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22784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8560" y="2376720"/>
                                  <a:ext cx="1028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抛丸（清砂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307008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布袋除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56160" y="2575440"/>
                                  <a:ext cx="57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3880" y="257544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26740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26740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368160"/>
                                  <a:ext cx="72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1585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1585080"/>
                                  <a:ext cx="72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16833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2773080"/>
                                  <a:ext cx="45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297108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356544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、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1960" y="1881360"/>
                                  <a:ext cx="455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16833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881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304.15pt" coordorigin="0,0" coordsize="8459,6083">
                      <v:rect id="shape_0" stroked="f" o:allowincell="t" style="position:absolute;left:0;top:0;width:8458;height:60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59;top:934;width:900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779;width:197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式除尘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8;top:2183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频电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2183;width:89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0;top:2183;width:125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冷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9;top:2183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599;top:0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砂、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3118;width:1255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产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20,468" to="4320,93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1403" to="4320,20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9,2340" to="3778,234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2340" to="5038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496" to="6657,24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3588" to="5037,358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2495" to="1620,3585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1247" to="2520,2182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468" to="2519,779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40;top:3899;width:717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8;top:1872;width:71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9;top:2183;width:10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包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2340" to="1798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39;top:1403;width:8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硅、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80,1872" to="1980,21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19;top:1402;width:663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6"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烟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498;top:3743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频电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0,3588" to="5040,374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9;top:3743;width:16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抛丸（清砂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9;top:4835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袋除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58,4056" to="6658,405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4056" to="4497,405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9,4211" to="7559,4678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9,4211" to="6839,4522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9,5304" to="7559,5616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9,2496" to="7917,24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9,2496" to="7919,37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9,2651" to="7199,2962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740;top:4367;width:71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9;top:4679;width:8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9;top:5615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噪声、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38;top:2963;width:716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19,2651" to="2519,29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80;top:2963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74625</wp:posOffset>
                      </wp:positionV>
                      <wp:extent cx="455295" cy="297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废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3.45pt;mso-wrap-distance-left:9.05pt;mso-wrap-distance-right:9.05pt;mso-wrap-distance-top:0pt;mso-wrap-distance-bottom:0pt;margin-top:13.75pt;mso-position-vertical-relative:text;margin-left:10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废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污染工序：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废水：主要为职工盥洗废水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废气：主要为中频电炉烟气、抛丸机产生的粉尘及混砂、造型和人工落砂工序产生的无组织排放粉尘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噪声：主要设备有混砂机、抛丸机、除尘风机等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固废：主要为灰渣、废型砂、除尘器除尘灰和生活垃圾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1246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废水：该项目中频电炉湿式除尘器用水循环使用不外排，无生产废水排放；只有少量职工盥洗废水产生，全部泼洒厂区抑制扬尘。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29540</wp:posOffset>
                      </wp:positionV>
                      <wp:extent cx="34290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0.2pt" to="237.7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0480</wp:posOffset>
                      </wp:positionV>
                      <wp:extent cx="114300" cy="136525"/>
                      <wp:effectExtent l="5080" t="177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64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18.75pt;margin-top:2.4pt;width:8.95pt;height:10.7pt;mso-wrap-style:none;v-text-anchor:middle" type="_x0000_t23">
                      <v:fill o:detectmouseclick="t" type="solid" color2="black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4.3pt" to="354.6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29540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0.2pt" to="336.7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废气：电炉熔化产生的烟（粉）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湿式除尘器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54305</wp:posOffset>
                      </wp:positionV>
                      <wp:extent cx="3429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2.15pt" to="192.7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28270</wp:posOffset>
                      </wp:positionV>
                      <wp:extent cx="344170" cy="2540"/>
                      <wp:effectExtent l="635" t="3619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10.1pt" to="282.7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31115</wp:posOffset>
                      </wp:positionV>
                      <wp:extent cx="114300" cy="133350"/>
                      <wp:effectExtent l="5080" t="1841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75pt;margin-top:2.45pt;width:8.95pt;height:10.45pt;mso-wrap-style:none;v-text-anchor:middle" type="_x0000_t23">
                      <v:fill o:detectmouseclick="t" type="solid" color2="black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抛丸机产生的有组织粉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ind w:left="716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混砂工序粉尘、落砂工序粉尘产生粉尘少量，粉尘无组织排放，厂界外</w:t>
            </w:r>
          </w:p>
          <w:p>
            <w:pPr>
              <w:pStyle w:val="Normal"/>
              <w:spacing w:lineRule="auto" w:line="360"/>
              <w:ind w:left="716" w:hanging="0"/>
              <w:rPr>
                <w:sz w:val="24"/>
              </w:rPr>
            </w:pPr>
            <w:r>
              <w:rPr>
                <w:sz w:val="24"/>
              </w:rPr>
              <w:t>设监测点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噪声：主要为混砂机、抛丸机、除尘风机等设备运行产生的设备噪声，采取基础减振、风机进出口用软管连接、厂房隔声等措施再经距离衰减作用降噪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固体废物：该项目产生的固体废物主要为灰渣、废型砂、除尘器除尘灰和生活垃圾。灰渣、废型砂、除尘器除尘灰统一收集后外售做建材；生活垃圾妥善处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废气监测结果</w:t>
      </w:r>
    </w:p>
    <w:p>
      <w:pPr>
        <w:pStyle w:val="Normal"/>
        <w:spacing w:lineRule="auto" w:line="360"/>
        <w:rPr/>
      </w:pPr>
      <w:r>
        <w:rPr/>
        <w:t>（一）有组织废气监测结果</w:t>
      </w:r>
    </w:p>
    <w:tbl>
      <w:tblPr>
        <w:tblW w:w="8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0"/>
        <w:gridCol w:w="1464"/>
        <w:gridCol w:w="1425"/>
        <w:gridCol w:w="1426"/>
        <w:gridCol w:w="1427"/>
      </w:tblGrid>
      <w:tr>
        <w:trPr>
          <w:trHeight w:val="29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点位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结果</w:t>
            </w:r>
          </w:p>
        </w:tc>
      </w:tr>
      <w:tr>
        <w:trPr>
          <w:trHeight w:val="2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废气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（粉）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丸机废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6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尘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（二）无组织废气监测结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>单位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:mg/m</w:t>
      </w:r>
      <w:r>
        <w:rPr>
          <w:rFonts w:cs="宋体;SimSun" w:ascii="宋体;SimSun" w:hAnsi="宋体;SimSun"/>
          <w:color w:val="000000"/>
          <w:spacing w:val="10"/>
          <w:sz w:val="24"/>
          <w:szCs w:val="24"/>
          <w:vertAlign w:val="superscript"/>
        </w:rPr>
        <w:t>3</w:t>
      </w:r>
    </w:p>
    <w:tbl>
      <w:tblPr>
        <w:tblW w:w="854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8"/>
        <w:gridCol w:w="2249"/>
        <w:gridCol w:w="2248"/>
      </w:tblGrid>
      <w:tr>
        <w:trPr>
          <w:trHeight w:val="5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74115" cy="688975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689040"/>
                                <a:chOff x="0" y="0"/>
                                <a:chExt cx="11739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2.4pt;height:54.2pt" coordorigin="-103,0" coordsize="1848,1084">
                      <v:line id="shape_0" from="-103,0" to="1745,541" ID="__TH_L7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45,1084" ID="__TH_L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30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014.3.31</w:t>
            </w:r>
          </w:p>
        </w:tc>
      </w:tr>
      <w:tr>
        <w:trPr>
          <w:trHeight w:val="5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一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二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三次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2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2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198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22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31</w:t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监测结果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5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无组织排放点位示意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○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2#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○3#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4pt" to="356.2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1783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0" cy="1783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17pt,1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24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 xml:space="preserve">北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50"/>
        <w:jc w:val="left"/>
        <w:rPr/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520"/>
        <w:ind w:firstLine="390"/>
        <w:jc w:val="left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5pt" to="242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7114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5pt" to="207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2470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○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1#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>风向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17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4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4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：</w:t>
      </w:r>
      <w:r>
        <w:rPr>
          <w:sz w:val="24"/>
        </w:rPr>
        <w:t>dB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89355</wp:posOffset>
                </wp:positionV>
                <wp:extent cx="2400300" cy="396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93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szCs w:val="21"/>
                        </w:rPr>
                        <w:t>企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635" cy="4953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369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0" cy="2485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2628900" cy="342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296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20345</wp:posOffset>
                </wp:positionV>
                <wp:extent cx="2647950" cy="5486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3.2pt;mso-wrap-distance-left:9.05pt;mso-wrap-distance-right:9.05pt;mso-wrap-distance-top:0pt;mso-wrap-distance-bottom:0pt;margin-top:1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0" cy="247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pt" to="297pt,1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3200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5pt;width:26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255270</wp:posOffset>
                </wp:positionV>
                <wp:extent cx="1257300" cy="198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20.1pt;width:98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457200" cy="21793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>4#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>4#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57200" cy="2179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255395" cy="19812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9.9pt;width:98.8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0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224155</wp:posOffset>
                </wp:positionV>
                <wp:extent cx="476250" cy="514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电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1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电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59385</wp:posOffset>
                </wp:positionV>
                <wp:extent cx="361950" cy="6134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抛丸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1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抛丸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1047750" cy="3162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pt" to="296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342900" cy="198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.9pt;width:2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086100" cy="2609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55pt;mso-wrap-distance-left:9.05pt;mso-wrap-distance-right:9.05pt;mso-wrap-distance-top:0pt;mso-wrap-distance-bottom:0pt;margin-top:2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路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3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5295265" cy="26422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64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项目产生的固体废物主要为灰渣、废型砂、除尘器除尘灰，统一收集后外售做建材；生活垃圾妥善处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08.05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项目产生的固体废物主要为灰渣、废型砂、除尘器除尘灰，统一收集后外售做建材；生活垃圾妥善处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七、验收监测结论及建议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361" w:right="315" w:hanging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经现场检查：该项目环评及其批复文件各类要求基本得到落实，验收监测期间环保设施运行正常，生产负荷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58" w:right="315" w:hanging="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气：电炉外排废气量为</w:t>
            </w:r>
            <w:r>
              <w:rPr>
                <w:rFonts w:cs="宋体;SimSun" w:ascii="宋体;SimSun" w:hAnsi="宋体;SimSun"/>
                <w:sz w:val="24"/>
              </w:rPr>
              <w:t>4946-53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烟（粉）尘排放浓度为</w:t>
            </w:r>
            <w:r>
              <w:rPr>
                <w:rFonts w:cs="宋体;SimSun" w:ascii="宋体;SimSun" w:hAnsi="宋体;SimSun"/>
                <w:sz w:val="24"/>
              </w:rPr>
              <w:t>17-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业炉窑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9078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标准；清砂机外排废气量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0-108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粉尘最大排放浓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排放速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符合《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二级标准。</w:t>
            </w:r>
            <w:r>
              <w:rPr>
                <w:sz w:val="24"/>
              </w:rPr>
              <w:t>混砂、落砂等工序无组织组织排放粉尘最大浓度</w:t>
            </w:r>
            <w:r>
              <w:rPr>
                <w:sz w:val="24"/>
              </w:rPr>
              <w:t>0.5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无组织排放浓度限值。</w:t>
            </w:r>
          </w:p>
          <w:p>
            <w:pPr>
              <w:pStyle w:val="Normal"/>
              <w:spacing w:lineRule="auto" w:line="360"/>
              <w:ind w:right="31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噪声： 该企业昼间噪声东侧</w:t>
            </w:r>
            <w:r>
              <w:rPr>
                <w:rFonts w:cs="宋体;SimSun" w:ascii="宋体;SimSun" w:hAnsi="宋体;SimSun"/>
                <w:sz w:val="24"/>
              </w:rPr>
              <w:t>58.5-58.7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侧</w:t>
            </w:r>
            <w:r>
              <w:rPr>
                <w:rFonts w:cs="宋体;SimSun" w:ascii="宋体;SimSun" w:hAnsi="宋体;SimSun"/>
                <w:sz w:val="24"/>
              </w:rPr>
              <w:t>59.4-59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 南 </w:t>
            </w:r>
          </w:p>
          <w:p>
            <w:pPr>
              <w:pStyle w:val="Normal"/>
              <w:spacing w:lineRule="auto" w:line="360"/>
              <w:ind w:left="360" w:right="315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侧</w:t>
            </w:r>
            <w:r>
              <w:rPr>
                <w:rFonts w:cs="宋体;SimSun" w:ascii="宋体;SimSun" w:hAnsi="宋体;SimSun"/>
                <w:sz w:val="24"/>
              </w:rPr>
              <w:t>55.8-56.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北侧为</w:t>
            </w:r>
            <w:r>
              <w:rPr>
                <w:rFonts w:cs="宋体;SimSun" w:ascii="宋体;SimSun" w:hAnsi="宋体;SimSun"/>
                <w:sz w:val="24"/>
              </w:rPr>
              <w:t>54.9-55.2d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符合《</w:t>
            </w:r>
            <w:r>
              <w:rPr>
                <w:sz w:val="24"/>
                <w:szCs w:val="24"/>
              </w:rPr>
              <w:t>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厂方加强管理，搞好厂区绿化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单位必须加强环境保护意识，落实安全生产措施，确保各环保设施的正常运行，保证各项污染物达标排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/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验收类别：        验收报告：     验收表√：登记卡                      批经办人：</w:t>
      </w:r>
    </w:p>
    <w:tbl>
      <w:tblPr>
        <w:tblW w:w="898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"/>
        <w:gridCol w:w="487"/>
        <w:gridCol w:w="587"/>
        <w:gridCol w:w="105"/>
        <w:gridCol w:w="833"/>
        <w:gridCol w:w="542"/>
        <w:gridCol w:w="367"/>
        <w:gridCol w:w="754"/>
        <w:gridCol w:w="126"/>
        <w:gridCol w:w="243"/>
        <w:gridCol w:w="487"/>
        <w:gridCol w:w="235"/>
        <w:gridCol w:w="450"/>
        <w:gridCol w:w="110"/>
        <w:gridCol w:w="524"/>
        <w:gridCol w:w="39"/>
        <w:gridCol w:w="101"/>
        <w:gridCol w:w="221"/>
        <w:gridCol w:w="361"/>
        <w:gridCol w:w="244"/>
        <w:gridCol w:w="29"/>
        <w:gridCol w:w="31"/>
        <w:gridCol w:w="57"/>
        <w:gridCol w:w="490"/>
        <w:gridCol w:w="33"/>
        <w:gridCol w:w="16"/>
        <w:gridCol w:w="706"/>
      </w:tblGrid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定西机械加工厂年产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吨农机配件加工建设项目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开元镇系念自疃村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定西机械加工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03260433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钢铁铸件制造  </w:t>
            </w:r>
            <w:r>
              <w:rPr>
                <w:rFonts w:cs="宋体;SimSun" w:ascii="宋体;SimSun" w:hAnsi="宋体;SimSun"/>
                <w:sz w:val="18"/>
              </w:rPr>
              <w:t>C-359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建√  改扩建   技术改造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定环表</w:t>
            </w:r>
            <w:r>
              <w:rPr>
                <w:rFonts w:cs="宋体;SimSun" w:ascii="宋体;SimSun" w:hAnsi="宋体;SimSun"/>
                <w:sz w:val="18"/>
              </w:rPr>
              <w:t>[2013]13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1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8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48" w:hRule="atLeast"/>
        </w:trPr>
        <w:tc>
          <w:tcPr>
            <w:tcW w:w="8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目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粉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25-2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2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×10</w:t>
      </w:r>
      <w:r>
        <w:rPr>
          <w:rFonts w:cs="宋体;SimSun" w:ascii="宋体;SimSun" w:hAnsi="宋体;SimSun"/>
          <w:sz w:val="18"/>
          <w:vertAlign w:val="superscript"/>
        </w:rPr>
        <w:t>4</w:t>
      </w:r>
      <w:r>
        <w:rPr>
          <w:rFonts w:ascii="宋体;SimSun" w:hAnsi="宋体;SimSun" w:cs="宋体;SimSun"/>
          <w:sz w:val="18"/>
        </w:rPr>
        <w:t>标米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固废量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水中汞、镉、铅、砷、六价铬、氰化物</w:t>
      </w:r>
      <w:r>
        <w:rPr>
          <w:rFonts w:cs="宋体;SimSun" w:ascii="宋体;SimSun" w:hAnsi="宋体;SimSun"/>
          <w:sz w:val="18"/>
        </w:rPr>
        <w:t>kg/</w:t>
      </w:r>
      <w:r>
        <w:rPr>
          <w:rFonts w:ascii="宋体;SimSun" w:hAnsi="宋体;SimSun" w:cs="宋体;SimSun"/>
          <w:sz w:val="18"/>
        </w:rPr>
        <w:t>年   其他项目均为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      废水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升；废气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项目环境保护“三同时”验收一览表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01"/>
        <w:gridCol w:w="3599"/>
        <w:gridCol w:w="1460"/>
      </w:tblGrid>
      <w:tr>
        <w:trPr>
          <w:trHeight w:val="15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设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频电炉烟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式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60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丸机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3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污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厂区地面泼洒抑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12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减振、进出口用软管连接、厂房隔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7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砂机、抛丸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减振、厂房隔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型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尘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外售做建材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23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处置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620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User</cp:lastModifiedBy>
  <cp:lastPrinted>2014-05-19T09:44:00Z</cp:lastPrinted>
  <dcterms:modified xsi:type="dcterms:W3CDTF">2014-05-19T02:41:00Z</dcterms:modified>
  <cp:revision>157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