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pacing w:val="66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3456" w:hanging="1656"/>
        <w:rPr/>
      </w:pPr>
      <w:r>
        <w:rPr>
          <w:b/>
          <w:sz w:val="28"/>
        </w:rPr>
        <w:t>项目名称：</w:t>
      </w:r>
      <w:r>
        <w:rPr>
          <w:sz w:val="28"/>
          <w:u w:val="single"/>
        </w:rPr>
        <w:t>年产</w:t>
      </w:r>
      <w:r>
        <w:rPr>
          <w:sz w:val="28"/>
          <w:u w:val="single"/>
        </w:rPr>
        <w:t>1</w:t>
      </w:r>
      <w:r>
        <w:rPr>
          <w:sz w:val="28"/>
          <w:u w:val="single"/>
        </w:rPr>
        <w:t>万吨体育用品建设项目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委托单位：</w:t>
      </w:r>
      <w:r>
        <w:rPr>
          <w:sz w:val="28"/>
          <w:u w:val="single"/>
        </w:rPr>
        <w:t>定州市开元机械加工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平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/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4"/>
        <w:gridCol w:w="1848"/>
        <w:gridCol w:w="1107"/>
        <w:gridCol w:w="739"/>
        <w:gridCol w:w="938"/>
      </w:tblGrid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开元机械加工厂年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吨体育用品建设项目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开元机械加工厂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/>
              <w:t>改扩建</w:t>
            </w:r>
            <w:r>
              <w:rPr>
                <w:rFonts w:eastAsia="Times New Roman"/>
              </w:rPr>
              <w:t xml:space="preserve">   </w:t>
            </w:r>
            <w:r>
              <w:rPr/>
              <w:t>技改迁建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杠铃片、手铃片、水泵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.27-3.28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星之光环境科技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6%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6%</w:t>
            </w:r>
          </w:p>
        </w:tc>
      </w:tr>
      <w:tr>
        <w:trPr>
          <w:trHeight w:val="2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开元机械加工厂年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吨体育用品建设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开元机械加工厂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2</w:t>
            </w:r>
            <w:r>
              <w:rPr>
                <w:rFonts w:ascii="宋体;SimSun" w:hAnsi="宋体;SimSun" w:cs="宋体;SimSun"/>
              </w:rPr>
              <w:t>类标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炉窑大气污染物排放标准》（</w:t>
            </w:r>
            <w:r>
              <w:rPr>
                <w:rFonts w:cs="宋体;SimSun" w:ascii="宋体;SimSun" w:hAnsi="宋体;SimSun"/>
              </w:rPr>
              <w:t>DB13/1640-2012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新建炉窑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（</w:t>
            </w:r>
            <w:r>
              <w:rPr>
                <w:rFonts w:cs="宋体;SimSun" w:ascii="宋体;SimSun" w:hAnsi="宋体;SimSun"/>
              </w:rPr>
              <w:t>GB16297-1996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99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1465" cy="3961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3961800"/>
                                <a:chOff x="0" y="0"/>
                                <a:chExt cx="537156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693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射砂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1287720"/>
                                  <a:ext cx="572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28772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频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98072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98072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1980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4760" y="198072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040" y="1980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清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9900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树脂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5943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铁  石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59436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孕育剂 球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 、N、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1960" y="1188720"/>
                                  <a:ext cx="913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布袋除尘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0560" y="693360"/>
                                  <a:ext cx="456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4320" y="257508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240" y="2475720"/>
                                  <a:ext cx="9136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产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560" y="693360"/>
                                  <a:ext cx="342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3867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240" y="13867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880" y="2970360"/>
                                  <a:ext cx="227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396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91080"/>
                                  <a:ext cx="72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58508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9236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9236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9236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79236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8972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8972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89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089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58508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2080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0804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20804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20804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3640" y="1485360"/>
                                  <a:ext cx="7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9880" y="99072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3640" y="227844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3640" y="2773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8560" y="267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257508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0640" y="2575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0640" y="2971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960" y="257508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1585080"/>
                                  <a:ext cx="0" cy="9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13867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5280" y="158436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792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080" y="158436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8480" y="1386360"/>
                                  <a:ext cx="34308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、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42960" y="1782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3367440"/>
                                  <a:ext cx="1370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—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—噪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—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311.95pt" coordorigin="0,0" coordsize="8459,6239">
                      <v:rect id="shape_0" stroked="f" o:allowincell="t" style="position:absolute;left:0;top:0;width:845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79;top:1092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射砂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8;top:2028;width:90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2028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频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3119;width:8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8;top:3119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3119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8;top:3119;width:8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8;top:3119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778;top:156;width:10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脂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8;top:936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铁  石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936;width:16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孕育剂 球化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028;width:8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 、N、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38;top:1872;width:143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8;top:1092;width:7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7;top:4055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98;top:3899;width:14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产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8;top:1092;width:53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8;top:2184;width: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98;top:2184;width: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59;top:4678;width:357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20,624" to="4320,10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1561" to="4320,2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2496" to="4320,31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248" to="900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248" to="1620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248" to="2340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9,1248" to="3059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716" to="1618,17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716" to="3058,17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716" to="1260,20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1716" to="2699,20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2496" to="2340,3118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3276" to="3418,3276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9,3276" to="4857,32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9,3276" to="6117,32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9,3276" to="7377,32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38,2339" to="7738,31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9,1560" to="7559,187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38,3588" to="7738,40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38,4367" to="7738,4678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9,4211" to="7558,421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9,4055" to="6659,46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8,4055" to="6656,405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8,4679" to="6656,46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8,4055" to="4496,40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496" to="1439,405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,2184" to="1076,2184" stroked="t" o:allowincell="t" style="position:absolute;flip:x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2495" to="3599,3117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1248" to="5398,1248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9,2495" to="6479,31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19;top:2183;width:539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、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099,2807" to="8099,3118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40;top:5303;width:2157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—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—噪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—固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污染工序：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废气：主要为熔化过程产生的粉尘、清砂粉尘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废水：主要为中频炉循环冷却水和职工生活污水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噪声：主要为中频炉、射砂机、清砂机等产生的设备噪声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固废：主要为生产过程产生的熔化渣、不合格铸件、除尘器收集的粉尘、废树脂砂，员工生活产生的生活垃圾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2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废气：清砂过程产生的一定量的粉尘，清砂机配备密闭的布袋除尘器对产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生的粉尘进行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废水：项目用水包括生产设备冷却用水和职工生活用水。生产设备冷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水循环使用，不外排。废水产生量少，且水质单一，全部用于厂区泼洒地面抑尘，不外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：主要为生产设备运行产生的噪声，选用低噪声设备，采取基础减振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房隔声等措施，再经距离衰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物主要为电炉运行产生的熔化废渣、机加工工序产生的金属屑、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袋除尘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集的粉尘；造型、脱模产生的废型砂、检验出的不合格产品以及职工生活产生的生活垃圾。机加工产生的铁屑、检验出的不合格产品，均收集后回用；熔化废渣、布袋除尘器收集的粉尘、造型、脱模产生的废型砂，均收集后外售；生活垃圾收集后由环卫部门统一处置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spacing w:lineRule="auto" w:line="360"/>
        <w:rPr/>
      </w:pPr>
      <w:r>
        <w:rPr/>
        <w:t>表四、废气监测结果</w:t>
      </w:r>
    </w:p>
    <w:tbl>
      <w:tblPr>
        <w:tblW w:w="8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0"/>
        <w:gridCol w:w="1464"/>
        <w:gridCol w:w="1425"/>
        <w:gridCol w:w="1426"/>
        <w:gridCol w:w="1427"/>
      </w:tblGrid>
      <w:tr>
        <w:trPr>
          <w:trHeight w:val="5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点位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结果</w:t>
            </w:r>
          </w:p>
        </w:tc>
      </w:tr>
      <w:tr>
        <w:trPr>
          <w:trHeight w:val="53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废气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（粉）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丸机废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尘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单位：</w:t>
      </w:r>
      <w:r>
        <w:rPr/>
        <w:t>dB</w:t>
      </w:r>
    </w:p>
    <w:tbl>
      <w:tblPr>
        <w:tblW w:w="82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2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3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5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3.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635" cy="4953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378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4003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编织袋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5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szCs w:val="21"/>
                        </w:rPr>
                        <w:t>编织袋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0" cy="24422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0" cy="2476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1pt" to="324pt,2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32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20345</wp:posOffset>
                </wp:positionV>
                <wp:extent cx="590550" cy="2495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6.5pt;mso-wrap-distance-left:9.05pt;mso-wrap-distance-right:9.05pt;mso-wrap-distance-top:0pt;mso-wrap-distance-bottom:0pt;margin-top:1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20345</wp:posOffset>
                </wp:positionV>
                <wp:extent cx="819150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装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17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装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20345</wp:posOffset>
                </wp:positionV>
                <wp:extent cx="361950" cy="613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砂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17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射砂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220345</wp:posOffset>
                </wp:positionV>
                <wp:extent cx="361950" cy="613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砂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1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砂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20345</wp:posOffset>
                </wp:positionV>
                <wp:extent cx="933450" cy="613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7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320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5pt;width:26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255270</wp:posOffset>
                </wp:positionV>
                <wp:extent cx="1257300" cy="198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20.1pt;width:98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57200" cy="2179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szCs w:val="21"/>
                        </w:rPr>
                        <w:t>3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>农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255395" cy="1981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9.9pt;width:98.8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0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571500" cy="2179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>1#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道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>1#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228600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9.8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228600" cy="198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0.2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32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086100" cy="396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铸造厂</w:t>
                            </w:r>
                            <w:r>
                              <w:rPr>
                                <w:szCs w:val="21"/>
                              </w:rPr>
                              <w:t>4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2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铸造厂</w:t>
                      </w:r>
                      <w:r>
                        <w:rPr>
                          <w:szCs w:val="21"/>
                        </w:rPr>
                        <w:t>4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0025</wp:posOffset>
                </wp:positionV>
                <wp:extent cx="5177155" cy="7899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789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项目产生的固体废物主要为生产过程中产生的熔化渣、不合格铸件、除尘器收集的粉尘、废树脂砂；熔化渣、除尘器除尘灰均外售建材厂，生活垃圾合理处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环保管理制度及人员责任分工：人员分工明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622pt;mso-wrap-distance-left:9.05pt;mso-wrap-distance-right:9.05pt;mso-wrap-distance-top:0pt;mso-wrap-distance-bottom:0pt;margin-top:15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项目产生的固体废物主要为生产过程中产生的熔化渣、不合格铸件、除尘器收集的粉尘、废树脂砂；熔化渣、除尘器除尘灰均外售建材厂，生活垃圾合理处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环保管理制度及人员责任分工：人员分工明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表七、验收监测结论及建议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2004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361" w:right="315" w:hanging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经现场检查：该项目环评及其批复文件各类要求基本得到落实，本项目为新建补办环评项目，年产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吨体育用品，水泵件项目，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中频电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一备一用；清砂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。验收监测期间环保设施运行正常，生产负荷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58" w:right="315" w:hanging="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气：电炉外排废气量为</w:t>
            </w:r>
            <w:r>
              <w:rPr>
                <w:rFonts w:cs="宋体;SimSun" w:ascii="宋体;SimSun" w:hAnsi="宋体;SimSun"/>
                <w:sz w:val="24"/>
              </w:rPr>
              <w:t>3134-32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烟（粉）尘排放浓度为</w:t>
            </w:r>
            <w:r>
              <w:rPr>
                <w:rFonts w:cs="宋体;SimSun" w:ascii="宋体;SimSun" w:hAnsi="宋体;SimSun"/>
                <w:sz w:val="24"/>
              </w:rPr>
              <w:t>17-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业炉窑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B13/1640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建炉窑标准；清砂机外排废气量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17-4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粉尘最大排放浓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排放速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kg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符合《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二级标准。</w:t>
            </w:r>
          </w:p>
          <w:p>
            <w:pPr>
              <w:pStyle w:val="Normal"/>
              <w:spacing w:lineRule="auto" w:line="360"/>
              <w:ind w:right="31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噪声： 该企业昼间噪声东侧</w:t>
            </w:r>
            <w:r>
              <w:rPr>
                <w:rFonts w:cs="宋体;SimSun" w:ascii="宋体;SimSun" w:hAnsi="宋体;SimSun"/>
                <w:sz w:val="24"/>
              </w:rPr>
              <w:t>52.0-55.8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侧</w:t>
            </w:r>
            <w:r>
              <w:rPr>
                <w:rFonts w:cs="宋体;SimSun" w:ascii="宋体;SimSun" w:hAnsi="宋体;SimSun"/>
                <w:sz w:val="24"/>
              </w:rPr>
              <w:t>55.6-56.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 南 </w:t>
            </w:r>
          </w:p>
          <w:p>
            <w:pPr>
              <w:pStyle w:val="Normal"/>
              <w:spacing w:lineRule="auto" w:line="360"/>
              <w:ind w:left="360" w:right="315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侧</w:t>
            </w:r>
            <w:r>
              <w:rPr>
                <w:rFonts w:cs="宋体;SimSun" w:ascii="宋体;SimSun" w:hAnsi="宋体;SimSun"/>
                <w:sz w:val="24"/>
              </w:rPr>
              <w:t>52.4-52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北侧为</w:t>
            </w:r>
            <w:r>
              <w:rPr>
                <w:rFonts w:cs="宋体;SimSun" w:ascii="宋体;SimSun" w:hAnsi="宋体;SimSun"/>
                <w:sz w:val="24"/>
              </w:rPr>
              <w:t>59.1-59.2d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符合《</w:t>
            </w:r>
            <w:r>
              <w:rPr>
                <w:sz w:val="24"/>
                <w:szCs w:val="24"/>
              </w:rPr>
              <w:t>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厂方加强管理，搞好厂区绿化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单位必须加强环境保护意识，落实安全生产措施，确保各环保设施的正常运行，保证各项污染物达标排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验收类别：        验收报告：     验收表√：登记卡                      批经办人：</w:t>
      </w:r>
    </w:p>
    <w:tbl>
      <w:tblPr>
        <w:tblW w:w="898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"/>
        <w:gridCol w:w="487"/>
        <w:gridCol w:w="587"/>
        <w:gridCol w:w="105"/>
        <w:gridCol w:w="833"/>
        <w:gridCol w:w="542"/>
        <w:gridCol w:w="367"/>
        <w:gridCol w:w="754"/>
        <w:gridCol w:w="126"/>
        <w:gridCol w:w="243"/>
        <w:gridCol w:w="487"/>
        <w:gridCol w:w="235"/>
        <w:gridCol w:w="450"/>
        <w:gridCol w:w="110"/>
        <w:gridCol w:w="524"/>
        <w:gridCol w:w="39"/>
        <w:gridCol w:w="101"/>
        <w:gridCol w:w="221"/>
        <w:gridCol w:w="361"/>
        <w:gridCol w:w="244"/>
        <w:gridCol w:w="29"/>
        <w:gridCol w:w="31"/>
        <w:gridCol w:w="57"/>
        <w:gridCol w:w="490"/>
        <w:gridCol w:w="33"/>
        <w:gridCol w:w="16"/>
        <w:gridCol w:w="706"/>
      </w:tblGrid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开元机械加工厂年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吨体育用品建设项目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开元镇西念自疃村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开元机械加工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30803944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黑色金属铸造 </w:t>
            </w:r>
            <w:r>
              <w:rPr>
                <w:rFonts w:cs="宋体;SimSun" w:ascii="宋体;SimSun" w:hAnsi="宋体;SimSun"/>
                <w:sz w:val="18"/>
              </w:rPr>
              <w:t>C313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建√  改扩建   技术改造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定环表</w:t>
            </w:r>
            <w:r>
              <w:rPr>
                <w:rFonts w:cs="宋体;SimSun" w:ascii="宋体;SimSun" w:hAnsi="宋体;SimSun"/>
                <w:sz w:val="18"/>
              </w:rPr>
              <w:t>[2013]10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1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48" w:hRule="atLeast"/>
        </w:trPr>
        <w:tc>
          <w:tcPr>
            <w:tcW w:w="8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目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粉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4-1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2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×10</w:t>
      </w:r>
      <w:r>
        <w:rPr>
          <w:rFonts w:cs="宋体;SimSun" w:ascii="宋体;SimSun" w:hAnsi="宋体;SimSun"/>
          <w:sz w:val="18"/>
          <w:vertAlign w:val="superscript"/>
        </w:rPr>
        <w:t>4</w:t>
      </w:r>
      <w:r>
        <w:rPr>
          <w:rFonts w:ascii="宋体;SimSun" w:hAnsi="宋体;SimSun" w:cs="宋体;SimSun"/>
          <w:sz w:val="18"/>
        </w:rPr>
        <w:t>标米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固废量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水中汞、镉、铅、砷、六价铬、氰化物</w:t>
      </w:r>
      <w:r>
        <w:rPr>
          <w:rFonts w:cs="宋体;SimSun" w:ascii="宋体;SimSun" w:hAnsi="宋体;SimSun"/>
          <w:sz w:val="18"/>
        </w:rPr>
        <w:t>kg/</w:t>
      </w:r>
      <w:r>
        <w:rPr>
          <w:rFonts w:ascii="宋体;SimSun" w:hAnsi="宋体;SimSun" w:cs="宋体;SimSun"/>
          <w:sz w:val="18"/>
        </w:rPr>
        <w:t>年   其他项目均为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      废水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升；废气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项目环境保护“三同时”验收一览表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01"/>
        <w:gridCol w:w="3599"/>
        <w:gridCol w:w="1460"/>
      </w:tblGrid>
      <w:tr>
        <w:trPr>
          <w:trHeight w:val="15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设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车间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气罩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6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砂废气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脉冲袋式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废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污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厂区地面泼洒抑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噪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房隔声、空压机加装消声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156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垃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化渣、除尘灰外售建材厂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产品回用于生产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23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当地环卫部门指定地点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处理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620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User</cp:lastModifiedBy>
  <cp:lastPrinted>2014-04-17T09:43:00Z</cp:lastPrinted>
  <dcterms:modified xsi:type="dcterms:W3CDTF">2014-07-01T01:18:00Z</dcterms:modified>
  <cp:revision>147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