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字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19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656"/>
        <w:rPr>
          <w:sz w:val="28"/>
          <w:u w:val="single"/>
        </w:rPr>
      </w:pPr>
      <w:r>
        <w:rPr>
          <w:b/>
          <w:sz w:val="28"/>
        </w:rPr>
        <w:t>项目名称：</w:t>
      </w:r>
      <w:r>
        <w:rPr>
          <w:sz w:val="28"/>
          <w:u w:val="single"/>
        </w:rPr>
        <w:t>定州市人民医院新址住院楼工程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委托单位：</w:t>
      </w:r>
      <w:r>
        <w:rPr>
          <w:sz w:val="28"/>
          <w:u w:val="single"/>
        </w:rPr>
        <w:t>定州市人民医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848"/>
        <w:gridCol w:w="1107"/>
        <w:gridCol w:w="739"/>
        <w:gridCol w:w="938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人民医院新址住院楼工程项目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人民医院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eastAsia="Times New Roman"/>
              </w:rPr>
              <w:t xml:space="preserve">   </w:t>
            </w:r>
            <w:r>
              <w:rPr/>
              <w:t>改扩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6-5.7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奇正环境科技有限公司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.08%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  <w:r>
              <w:rPr/>
              <w:t>亿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.97%</w:t>
            </w:r>
          </w:p>
        </w:tc>
      </w:tr>
      <w:tr>
        <w:trPr>
          <w:trHeight w:val="2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人民医院新址住院楼一期工程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人民医院新址住院楼工程项目</w:t>
            </w:r>
            <w:r>
              <w:rPr>
                <w:rFonts w:ascii="宋体;SimSun" w:hAnsi="宋体;SimSun" w:cs="宋体;SimSun"/>
              </w:rPr>
              <w:t>环境影响评价变更报告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人民医院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疗机构水污染物排放标准》（</w:t>
            </w:r>
            <w:r>
              <w:rPr>
                <w:rFonts w:cs="宋体;SimSun" w:ascii="宋体;SimSun" w:hAnsi="宋体;SimSun"/>
              </w:rPr>
              <w:t>GB18466-2005</w:t>
            </w:r>
            <w:r>
              <w:rPr>
                <w:rFonts w:ascii="宋体;SimSun" w:hAnsi="宋体;SimSun" w:cs="宋体;SimSun"/>
              </w:rPr>
              <w:t>）综合医疗机构水污染</w:t>
            </w:r>
          </w:p>
          <w:p>
            <w:pPr>
              <w:pStyle w:val="Normal"/>
              <w:spacing w:lineRule="auto" w:line="360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放标准及定州市污水处理厂进水水质要求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废气：食堂产生的油烟，污水处理站产生恶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废水：空调循环水、医疗废水及生活污水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噪声：主要为空调机组噪声、风机噪声、供水、给水系统水泵及污水处理站水泵噪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固废：主要为生活垃圾、医疗废物、污水处理站污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表三、</w:t>
      </w:r>
      <w:r>
        <w:rPr>
          <w:rFonts w:eastAsia="Times New Roman"/>
        </w:rPr>
        <w:t xml:space="preserve"> </w:t>
      </w:r>
      <w:r>
        <w:rPr/>
        <w:t>主要污染源、污染物处理和排放流程（附示意图、标出废水废气监测点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10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废气：食堂使用天然气，产生油烟装油烟净化器进行处理。污水处理站恶臭经活性炭吸附法处理后，由风机引至下水管道排放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废水：污水经医院自建污水处理站处理后排入定州市城市污水管网，进定州污水处理厂进一步处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疗废水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2405</wp:posOffset>
                      </wp:positionV>
                      <wp:extent cx="1270" cy="323215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5.15pt" to="66.8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10895</wp:posOffset>
                      </wp:positionV>
                      <wp:extent cx="0" cy="1981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63.85pt" to="66.75pt,7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0523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94.9pt" to="129.6pt,9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306195</wp:posOffset>
                      </wp:positionV>
                      <wp:extent cx="1270" cy="19621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102.85pt" to="174.7pt,11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801495</wp:posOffset>
                      </wp:positionV>
                      <wp:extent cx="1270" cy="19621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141.85pt" to="174.7pt,15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296795</wp:posOffset>
                      </wp:positionV>
                      <wp:extent cx="1270" cy="19621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180.85pt" to="174.7pt,19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307465</wp:posOffset>
                      </wp:positionV>
                      <wp:extent cx="1270" cy="1880235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8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02.95pt" to="66.8pt,25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18833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51.05pt" to="138.7pt,25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593975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04.25pt" to="138.7pt,20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19773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173.05pt" to="237.7pt,17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197735</wp:posOffset>
                      </wp:positionV>
                      <wp:extent cx="3429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73.05pt" to="336.7pt,17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2296795</wp:posOffset>
                      </wp:positionV>
                      <wp:extent cx="1270" cy="196215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5pt,180.85pt" to="372.7pt,19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生活污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084830</wp:posOffset>
                      </wp:positionV>
                      <wp:extent cx="924560" cy="3060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板框压滤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24.1pt;mso-wrap-distance-left:9.05pt;mso-wrap-distance-right:9.05pt;mso-wrap-distance-top:0pt;mso-wrap-distance-bottom:0pt;margin-top:242.9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框压滤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488565</wp:posOffset>
                      </wp:positionV>
                      <wp:extent cx="924560" cy="3060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污泥浓缩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24.1pt;mso-wrap-distance-left:9.05pt;mso-wrap-distance-right:9.05pt;mso-wrap-distance-top:0pt;mso-wrap-distance-bottom:0pt;margin-top:195.95pt;mso-position-vertical-relative:text;margin-left:1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泥浓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004570</wp:posOffset>
                      </wp:positionV>
                      <wp:extent cx="1038860" cy="3060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解酸化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24.1pt;mso-wrap-distance-left:9.05pt;mso-wrap-distance-right:9.05pt;mso-wrap-distance-top:0pt;mso-wrap-distance-bottom:0pt;margin-top:79.1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解酸化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499870</wp:posOffset>
                      </wp:positionV>
                      <wp:extent cx="1267460" cy="3060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生物接触氧化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24.1pt;mso-wrap-distance-left:9.05pt;mso-wrap-distance-right:9.05pt;mso-wrap-distance-top:0pt;mso-wrap-distance-bottom:0pt;margin-top:118.1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生物接触氧化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995170</wp:posOffset>
                      </wp:positionV>
                      <wp:extent cx="808990" cy="3060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沉淀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57.1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沉淀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995170</wp:posOffset>
                      </wp:positionV>
                      <wp:extent cx="924560" cy="3060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触消毒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24.1pt;mso-wrap-distance-left:9.05pt;mso-wrap-distance-right:9.05pt;mso-wrap-distance-top:0pt;mso-wrap-distance-bottom:0pt;margin-top:157.1pt;mso-position-vertical-relative:text;margin-left:2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触消毒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995170</wp:posOffset>
                      </wp:positionV>
                      <wp:extent cx="924560" cy="3060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效过滤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24.1pt;mso-wrap-distance-left:9.05pt;mso-wrap-distance-right:9.05pt;mso-wrap-distance-top:0pt;mso-wrap-distance-bottom:0pt;margin-top:157.1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效过滤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490470</wp:posOffset>
                      </wp:positionV>
                      <wp:extent cx="1040130" cy="30607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性炭过滤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4.1pt;mso-wrap-distance-left:9.05pt;mso-wrap-distance-right:9.05pt;mso-wrap-distance-top:0pt;mso-wrap-distance-bottom:0pt;margin-top:196.1pt;mso-position-vertical-relative:text;margin-left:3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性炭过滤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509270</wp:posOffset>
                      </wp:positionV>
                      <wp:extent cx="808990" cy="3060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格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0.1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格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004570</wp:posOffset>
                      </wp:positionV>
                      <wp:extent cx="808990" cy="30607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调节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79.1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调节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60325</wp:posOffset>
                      </wp:positionV>
                      <wp:extent cx="808990" cy="3060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风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4.75pt;mso-position-vertical-relative:text;margin-left:2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3335</wp:posOffset>
                      </wp:positionV>
                      <wp:extent cx="455930" cy="1905"/>
                      <wp:effectExtent l="635" t="3683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1.05pt" to="255.6pt,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116840</wp:posOffset>
                      </wp:positionV>
                      <wp:extent cx="0" cy="39624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9.2pt" to="273.75pt,4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1760</wp:posOffset>
                      </wp:positionV>
                      <wp:extent cx="341630" cy="99568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污泥脱出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78.4pt;mso-wrap-distance-left:9.05pt;mso-wrap-distance-right:9.05pt;mso-wrap-distance-top:0pt;mso-wrap-distance-bottom:0pt;margin-top:8.8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泥脱出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162560</wp:posOffset>
                      </wp:positionV>
                      <wp:extent cx="913130" cy="2952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发生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3.25pt;mso-wrap-distance-left:9.05pt;mso-wrap-distance-right:9.05pt;mso-wrap-distance-top:0pt;mso-wrap-distance-bottom:0pt;margin-top:12.8pt;mso-position-vertical-relative:text;margin-left:2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发生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81280</wp:posOffset>
                      </wp:positionV>
                      <wp:extent cx="2540" cy="300355"/>
                      <wp:effectExtent l="37465" t="635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6.4pt" to="174.8pt,3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07950</wp:posOffset>
                      </wp:positionV>
                      <wp:extent cx="1270" cy="346710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8.5pt" to="372.8pt,3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10.25pt" to="237.6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/>
              <w:t>泥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31445</wp:posOffset>
                      </wp:positionV>
                      <wp:extent cx="684530" cy="29527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出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25pt;mso-wrap-distance-left:9.05pt;mso-wrap-distance-right:9.05pt;mso-wrap-distance-top:0pt;mso-wrap-distance-bottom:0pt;margin-top:10.35pt;mso-position-vertical-relative:text;margin-left:3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出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：主要为空调机组噪声、风机噪声、供水、给水系统水泵及污水处理站水泵噪声，采取将空调机房和水泵设于地下，选用低噪声设备，风机进出口安装消声器，进行基础减振，住院楼安装中空玻璃隔声等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物：该项目所产生的医疗废物暂时储存在老院区危废储存库（危废储存库进行防渗处理），后送交保定市中恩医疗废弃物集中处置有限公司处理；生活垃圾交由环卫部门统一处理，污水处理站运行时间短，没有污泥产生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、废水监测结果见表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161"/>
        <w:gridCol w:w="751"/>
        <w:gridCol w:w="648"/>
        <w:gridCol w:w="649"/>
        <w:gridCol w:w="648"/>
        <w:gridCol w:w="649"/>
        <w:gridCol w:w="648"/>
        <w:gridCol w:w="649"/>
        <w:gridCol w:w="648"/>
        <w:gridCol w:w="649"/>
        <w:gridCol w:w="1021"/>
      </w:tblGrid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</w:tr>
      <w:tr>
        <w:trPr>
          <w:trHeight w:val="9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均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</w:tr>
      <w:tr>
        <w:trPr>
          <w:trHeight w:val="11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处理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进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 (mg/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-251</w:t>
            </w:r>
          </w:p>
        </w:tc>
      </w:tr>
      <w:tr>
        <w:trPr>
          <w:trHeight w:val="1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-59</w:t>
            </w:r>
          </w:p>
        </w:tc>
      </w:tr>
      <w:tr>
        <w:trPr>
          <w:trHeight w:val="10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3-47.4</w:t>
            </w:r>
          </w:p>
        </w:tc>
      </w:tr>
      <w:tr>
        <w:trPr>
          <w:trHeight w:val="16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（</w:t>
            </w:r>
            <w:r>
              <w:rPr>
                <w:rFonts w:cs="宋体;SimSun" w:ascii="宋体;SimSun" w:hAnsi="宋体;SimSun"/>
                <w:szCs w:val="21"/>
              </w:rPr>
              <w:t>MPN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9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处理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 (mg/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-111</w:t>
            </w:r>
          </w:p>
        </w:tc>
      </w:tr>
      <w:tr>
        <w:trPr>
          <w:trHeight w:val="10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SS (mg/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-2.02</w:t>
            </w:r>
          </w:p>
        </w:tc>
      </w:tr>
      <w:tr>
        <w:trPr>
          <w:trHeight w:val="1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菌群（</w:t>
            </w:r>
            <w:r>
              <w:rPr>
                <w:rFonts w:cs="宋体;SimSun" w:ascii="宋体;SimSun" w:hAnsi="宋体;SimSun"/>
                <w:szCs w:val="21"/>
              </w:rPr>
              <w:t>MPN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-1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废水监测结果引自定环测（</w:t>
      </w:r>
      <w:r>
        <w:rPr>
          <w:sz w:val="24"/>
        </w:rPr>
        <w:t>2013</w:t>
      </w:r>
      <w:r>
        <w:rPr>
          <w:sz w:val="24"/>
        </w:rPr>
        <w:t>）</w:t>
      </w:r>
      <w:r>
        <w:rPr>
          <w:sz w:val="24"/>
        </w:rPr>
        <w:t>133</w:t>
      </w:r>
      <w:r>
        <w:rPr>
          <w:sz w:val="24"/>
        </w:rPr>
        <w:t>号监测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02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见表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 xml:space="preserve">2         </w:t>
      </w:r>
      <w:r>
        <w:rPr/>
        <w:t xml:space="preserve">                                         </w:t>
      </w:r>
      <w:r>
        <w:rPr/>
        <w:t>单位：</w:t>
      </w:r>
      <w:r>
        <w:rPr/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32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</w:t>
            </w:r>
          </w:p>
        </w:tc>
      </w:tr>
      <w:tr>
        <w:trPr>
          <w:trHeight w:val="4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夜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</w:t>
            </w:r>
          </w:p>
        </w:tc>
      </w:tr>
      <w:tr>
        <w:trPr>
          <w:trHeight w:val="46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5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</w:t>
            </w:r>
          </w:p>
        </w:tc>
      </w:tr>
      <w:tr>
        <w:trPr>
          <w:trHeight w:val="4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夜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3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35" cy="4953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378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噪声点位布设图：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714500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1#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1#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7200" cy="2355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5pt;mso-wrap-distance-left:9.05pt;mso-wrap-distance-right:9.05pt;mso-wrap-distance-top:0pt;mso-wrap-distance-bottom:0pt;margin-top: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20802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8255</wp:posOffset>
                </wp:positionV>
                <wp:extent cx="457200" cy="1299210"/>
                <wp:effectExtent l="60960" t="19050" r="6159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1200">
                          <a:off x="0" y="0"/>
                          <a:ext cx="457200" cy="12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8.95pt;margin-top:0.6pt;width:35.95pt;height:102.2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#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25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342900" cy="89154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278.9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571500" cy="21793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1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36855</wp:posOffset>
                </wp:positionV>
                <wp:extent cx="1733550" cy="316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0" cy="36830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279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028700" cy="3187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pt;mso-wrap-distance-left:9.05pt;mso-wrap-distance-right:9.05pt;mso-wrap-distance-top:0pt;mso-wrap-distance-bottom:0pt;margin-top: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szCs w:val="21"/>
                        </w:rPr>
                        <w:t>3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1270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278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114300" cy="39624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69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后期预留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69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5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4257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1pt" to="251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114300" cy="4953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pt" to="242.9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714500" cy="39624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233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</wp:posOffset>
                </wp:positionV>
                <wp:extent cx="1028700" cy="318770"/>
                <wp:effectExtent l="20955" t="97155" r="21590" b="971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73200">
                          <a:off x="0" y="0"/>
                          <a:ext cx="10288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兴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6.95pt;margin-top:1.05pt;width:80.95pt;height:25.0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2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兴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152390" cy="82308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项目所产生的医疗废物暂时储存在老院区危废储存库（危废储存库必须进行防渗处理），后送交保定市中恩医疗废弃物集中处置有限公司处理；生活交由环卫部门统一处理，污水处理站运行时间短，没有污泥产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48.1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项目所产生的医疗废物暂时储存在老院区危废储存库（危废储存库必须进行防渗处理），后送交保定市中恩医疗废弃物集中处置有限公司处理；生活交由环卫部门统一处理，污水处理站运行时间短，没有污泥产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、验收监测结论及建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152390" cy="793369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监测结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1" w:right="315" w:hanging="7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现场检查：该项目环评及其批复文件各类要求基本得到落实，本项目为扩建项目，验收监测期间环保设施运行正常，生产负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废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污水处理站出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OD 108-111mg/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S 6 mg/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7-2.02 mg/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，粪大肠菌群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-132MPN/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均符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《医疗机构水污染物排放标准》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B18466-20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和定州市污水处理厂进水水质标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right="31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噪声： 该项目昼间噪声东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.9-52.7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西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7.2-58.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南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.0-53.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7.6-58.2d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夜间噪声东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.7-47.3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西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.9-49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南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7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侧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.8-48.0d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均符合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业企业厂界环境噪声排放标准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GB12348-2008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8" w:right="315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废气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我站不具备臭气浓度监测能力，未进行监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议厂方加强管理，搞好厂区绿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设单位必须加强环境保护意识，落实安全生产措施，确保各环保设施的正常运行，保证各项污染物达标排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pacing w:lineRule="exact" w:line="50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24.7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监测结论</w:t>
                      </w:r>
                    </w:p>
                    <w:p>
                      <w:pPr>
                        <w:pStyle w:val="Normal"/>
                        <w:spacing w:lineRule="auto" w:line="360"/>
                        <w:ind w:left="361" w:right="315" w:hanging="7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经现场检查：该项目环评及其批复文件各类要求基本得到落实，本项目为扩建项目，验收监测期间环保设施运行正常，生产负荷</w:t>
                      </w:r>
                      <w:r>
                        <w:rPr>
                          <w:color w:val="000000"/>
                          <w:sz w:val="24"/>
                        </w:rPr>
                        <w:t>95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废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污水处理站出口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OD 108-111mg/L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SS 6 mg/L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NH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-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87-2.02 mg/L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，粪大肠菌群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5-132MPN/L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均符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《医疗机构水污染物排放标准》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GB18466-200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和定州市污水处理厂进水水质标准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right="315" w:hanging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、噪声： 该项目昼间噪声东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.9-52.7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西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7.2-58.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d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南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.0-53.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d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7.6-58.2d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夜间噪声东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6.7-47.3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西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6.9-49.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d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南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7.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d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侧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6.8-48.0d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均符合《</w:t>
                      </w:r>
                      <w:r>
                        <w:rPr>
                          <w:sz w:val="24"/>
                          <w:szCs w:val="24"/>
                        </w:rPr>
                        <w:t>工业企业厂界环境噪声排放标准》</w:t>
                      </w:r>
                      <w:r>
                        <w:rPr>
                          <w:sz w:val="24"/>
                          <w:szCs w:val="24"/>
                        </w:rPr>
                        <w:t>(GB12348-2008)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类标准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98" w:right="315"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废气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我站不具备臭气浓度监测能力，未进行监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建议厂方加强管理，搞好厂区绿化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建设单位必须加强环境保护意识，落实安全生产措施，确保各环保设施的正常运行，保证各项污染物达标排放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90" w:leader="none"/>
                        </w:tabs>
                        <w:spacing w:lineRule="exact" w:line="500"/>
                        <w:jc w:val="left"/>
                        <w:textAlignment w:val="baseline"/>
                        <w:rPr>
                          <w:rFonts w:ascii="宋体;SimSun" w:hAnsi="宋体;SimSun" w:cs="宋体;SimSun"/>
                          <w:spacing w:val="1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pacing w:val="1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89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"/>
        <w:gridCol w:w="487"/>
        <w:gridCol w:w="587"/>
        <w:gridCol w:w="105"/>
        <w:gridCol w:w="833"/>
        <w:gridCol w:w="542"/>
        <w:gridCol w:w="367"/>
        <w:gridCol w:w="754"/>
        <w:gridCol w:w="126"/>
        <w:gridCol w:w="243"/>
        <w:gridCol w:w="487"/>
        <w:gridCol w:w="235"/>
        <w:gridCol w:w="450"/>
        <w:gridCol w:w="110"/>
        <w:gridCol w:w="524"/>
        <w:gridCol w:w="39"/>
        <w:gridCol w:w="101"/>
        <w:gridCol w:w="221"/>
        <w:gridCol w:w="361"/>
        <w:gridCol w:w="244"/>
        <w:gridCol w:w="29"/>
        <w:gridCol w:w="31"/>
        <w:gridCol w:w="57"/>
        <w:gridCol w:w="490"/>
        <w:gridCol w:w="33"/>
        <w:gridCol w:w="16"/>
        <w:gridCol w:w="706"/>
      </w:tblGrid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人民医院新址住院楼工程项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人民医院老院区西南</w:t>
            </w:r>
            <w:r>
              <w:rPr>
                <w:rFonts w:cs="宋体;SimSun" w:ascii="宋体;SimSun" w:hAnsi="宋体;SimSun"/>
                <w:sz w:val="18"/>
              </w:rPr>
              <w:t>150m</w:t>
            </w:r>
            <w:r>
              <w:rPr>
                <w:rFonts w:ascii="宋体;SimSun" w:hAnsi="宋体;SimSun" w:cs="宋体;SimSun"/>
                <w:sz w:val="18"/>
              </w:rPr>
              <w:t>，中兴路北侧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人民医院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30176948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综合医院 </w:t>
            </w:r>
            <w:r>
              <w:rPr>
                <w:rFonts w:cs="宋体;SimSun" w:ascii="宋体;SimSun" w:hAnsi="宋体;SimSun"/>
                <w:sz w:val="18"/>
              </w:rPr>
              <w:t>Q83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建  改扩建√   技术改造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环表函（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.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3.20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3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8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47</w:t>
            </w:r>
            <w:r>
              <w:rPr>
                <w:rFonts w:ascii="宋体;SimSun" w:hAnsi="宋体;SimSun" w:cs="宋体;SimSun"/>
                <w:sz w:val="18"/>
              </w:rPr>
              <w:t>亿元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37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97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建设</w:t>
      </w:r>
      <w:r>
        <w:rPr/>
        <w:t>项目环境保护“三同时”验收一览表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01"/>
        <w:gridCol w:w="3599"/>
        <w:gridCol w:w="1460"/>
      </w:tblGrid>
      <w:tr>
        <w:trPr>
          <w:trHeight w:val="13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4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油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烟净化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15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恶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性炭吸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落实</w:t>
            </w:r>
          </w:p>
        </w:tc>
      </w:tr>
      <w:tr>
        <w:trPr>
          <w:trHeight w:val="13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废水及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4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振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减震、消声、建筑隔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7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废物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有资质单位处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7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泥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环卫部门集中处理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处理站污水管网及污泥暂存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筑物及防渗处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02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微软用户</cp:lastModifiedBy>
  <cp:lastPrinted>2014-07-08T08:09:00Z</cp:lastPrinted>
  <dcterms:modified xsi:type="dcterms:W3CDTF">2014-07-08T00:10:00Z</dcterms:modified>
  <cp:revision>262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