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52"/>
          <w:szCs w:val="52"/>
        </w:rPr>
        <w:t>建 设 项 目 环 境 设 施 竣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-4"/>
          <w:sz w:val="52"/>
          <w:szCs w:val="52"/>
        </w:rPr>
        <w:t>验 收 监 测 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定环验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pacing w:val="20"/>
          <w:sz w:val="28"/>
          <w:u w:val="single"/>
        </w:rPr>
        <w:t>定州市中邦工贸有限公司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0"/>
          <w:sz w:val="28"/>
          <w:u w:val="single"/>
        </w:rPr>
        <w:t>长安汽车冲焊基地项目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单位：</w:t>
      </w:r>
      <w:r>
        <w:rPr>
          <w:rFonts w:ascii="宋体;SimSun" w:hAnsi="宋体;SimSun" w:cs="宋体;SimSun"/>
          <w:spacing w:val="20"/>
          <w:sz w:val="28"/>
          <w:u w:val="single"/>
        </w:rPr>
        <w:t>定州市中邦工贸有限公司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州市环境监测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 测 单 位：定州市环境监测站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站       长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 告 编 写：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监测人员：李敏、许平平、刘颖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2-239335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12-239321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0730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定州市东门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03"/>
        <w:gridCol w:w="1846"/>
        <w:gridCol w:w="1106"/>
        <w:gridCol w:w="739"/>
        <w:gridCol w:w="937"/>
      </w:tblGrid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定州市中邦工贸有限公司长安汽车冲焊基地项目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定州市中邦工贸有限公司</w:t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主管部门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性质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建√   改扩建   技改   迁建（划√）</w:t>
            </w:r>
          </w:p>
        </w:tc>
      </w:tr>
      <w:tr>
        <w:trPr>
          <w:trHeight w:val="19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产品名称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计生产能力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际生产能力   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配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门、前罩板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前地板、前壁板、前罩板焊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门、前罩板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前地板、前壁板、前罩板焊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.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试生产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测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.2-1.3</w:t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州市环保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冶金地质总局地球物理勘查院</w:t>
            </w:r>
          </w:p>
        </w:tc>
      </w:tr>
      <w:tr>
        <w:trPr>
          <w:trHeight w:val="1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概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投资总概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%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总投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环保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%</w:t>
            </w:r>
          </w:p>
        </w:tc>
      </w:tr>
      <w:tr>
        <w:trPr>
          <w:trHeight w:val="2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依据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定州市中邦工贸有限公司长安汽车冲焊基地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定州市中邦工贸有限公司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标号、级别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 3</w:t>
            </w:r>
            <w:r>
              <w:rPr>
                <w:rFonts w:ascii="宋体;SimSun" w:hAnsi="宋体;SimSun" w:cs="宋体;SimSun"/>
              </w:rPr>
              <w:t>类标准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宋体;SimSun" w:hAnsi="宋体;SimSun" w:cs="宋体;SimSun"/>
              </w:rPr>
              <w:t>《污水综合排放标准》</w:t>
            </w:r>
            <w:r>
              <w:rPr>
                <w:rFonts w:cs="宋体;SimSun" w:ascii="宋体;SimSun" w:hAnsi="宋体;SimSun"/>
              </w:rPr>
              <w:t>(GB8978-1996)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三级标准，同时满足污水处理厂进水水质要求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、主要生产工艺及污染物产出流程（附示意图）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6644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工艺流程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8900</wp:posOffset>
                      </wp:positionV>
                      <wp:extent cx="812165" cy="306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、固</w:t>
                                  </w:r>
                                  <w:r>
                                    <w:rPr/>
                                    <w:t>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4.1pt;mso-wrap-distance-left:9.05pt;mso-wrap-distance-right:9.05pt;mso-wrap-distance-top:0pt;mso-wrap-distance-bottom:0pt;margin-top:7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、固</w:t>
                            </w:r>
                            <w:r>
                              <w:rPr/>
                              <w:t>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9535</wp:posOffset>
                      </wp:positionV>
                      <wp:extent cx="812165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、固</w:t>
                                  </w:r>
                                  <w:r>
                                    <w:rPr/>
                                    <w:t>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4.1pt;mso-wrap-distance-left:9.05pt;mso-wrap-distance-right:9.05pt;mso-wrap-distance-top:0pt;mso-wrap-distance-bottom:0pt;margin-top:7.0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、固</w:t>
                            </w:r>
                            <w:r>
                              <w:rPr/>
                              <w:t>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89535</wp:posOffset>
                      </wp:positionV>
                      <wp:extent cx="4660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7.0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8440</wp:posOffset>
                      </wp:positionV>
                      <wp:extent cx="0" cy="29718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2pt" to="84.6pt,4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8440</wp:posOffset>
                      </wp:positionV>
                      <wp:extent cx="0" cy="29718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7.2pt" to="129.6pt,4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17805</wp:posOffset>
                      </wp:positionV>
                      <wp:extent cx="0" cy="29718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7.15pt" to="165.85pt,4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4630</wp:posOffset>
                      </wp:positionV>
                      <wp:extent cx="237490" cy="59626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46.95pt;mso-wrap-distance-left:9.05pt;mso-wrap-distance-right:9.05pt;mso-wrap-distance-top:0pt;mso-wrap-distance-bottom:0pt;margin-top:16.9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13995</wp:posOffset>
                      </wp:positionV>
                      <wp:extent cx="231140" cy="70294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拉延成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55.35pt;mso-wrap-distance-left:9.05pt;mso-wrap-distance-right:9.05pt;mso-wrap-distance-top:0pt;mso-wrap-distance-bottom:0pt;margin-top:16.85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拉延成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13995</wp:posOffset>
                      </wp:positionV>
                      <wp:extent cx="231140" cy="8020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翻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63.15pt;mso-wrap-distance-left:9.05pt;mso-wrap-distance-right:9.05pt;mso-wrap-distance-top:0pt;mso-wrap-distance-bottom:0pt;margin-top:16.8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翻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13995</wp:posOffset>
                      </wp:positionV>
                      <wp:extent cx="345440" cy="8020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型剪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63.15pt;mso-wrap-distance-left:9.05pt;mso-wrap-distance-right:9.05pt;mso-wrap-distance-top:0pt;mso-wrap-distance-bottom:0pt;margin-top:16.8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型剪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213995</wp:posOffset>
                      </wp:positionV>
                      <wp:extent cx="231140" cy="802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冲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63.15pt;mso-wrap-distance-left:9.05pt;mso-wrap-distance-right:9.05pt;mso-wrap-distance-top:0pt;mso-wrap-distance-bottom:0pt;margin-top:16.8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冲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14630</wp:posOffset>
                      </wp:positionV>
                      <wp:extent cx="231140" cy="8020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63.15pt;mso-wrap-distance-left:9.05pt;mso-wrap-distance-right:9.05pt;mso-wrap-distance-top:0pt;mso-wrap-distance-bottom:0pt;margin-top:16.9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15570</wp:posOffset>
                      </wp:positionV>
                      <wp:extent cx="577215" cy="3060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4.1pt;mso-wrap-distance-left:9.05pt;mso-wrap-distance-right:9.05pt;mso-wrap-distance-top:0pt;mso-wrap-distance-bottom:0pt;margin-top:9.1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9075</wp:posOffset>
                      </wp:positionV>
                      <wp:extent cx="225425" cy="635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7.25pt" to="156.5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9710</wp:posOffset>
                      </wp:positionV>
                      <wp:extent cx="225425" cy="635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3pt" to="39.3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19075</wp:posOffset>
                      </wp:positionV>
                      <wp:extent cx="225425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7.25pt" to="75.5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19075</wp:posOffset>
                      </wp:positionV>
                      <wp:extent cx="225425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7.25pt" to="120.5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19075</wp:posOffset>
                      </wp:positionV>
                      <wp:extent cx="225425" cy="635"/>
                      <wp:effectExtent l="635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7.25pt" to="192.5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1590</wp:posOffset>
                      </wp:positionV>
                      <wp:extent cx="0" cy="5943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.7pt" to="228.6pt,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159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.7pt" to="246.55pt,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75pt" to="228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6pt" to="246.5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7780</wp:posOffset>
                      </wp:positionV>
                      <wp:extent cx="577215" cy="5048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扣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39.75pt;mso-wrap-distance-left:9.05pt;mso-wrap-distance-right:9.05pt;mso-wrap-distance-top:0pt;mso-wrap-distance-bottom:0pt;margin-top:1.4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扣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8415</wp:posOffset>
                      </wp:positionV>
                      <wp:extent cx="231140" cy="5041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39.7pt;mso-wrap-distance-left:9.05pt;mso-wrap-distance-right:9.05pt;mso-wrap-distance-top:0pt;mso-wrap-distance-bottom:0pt;margin-top:1.4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18415</wp:posOffset>
                      </wp:positionV>
                      <wp:extent cx="231140" cy="5041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39.7pt;mso-wrap-distance-left:9.05pt;mso-wrap-distance-right:9.05pt;mso-wrap-distance-top:0pt;mso-wrap-distance-bottom:0pt;margin-top:1.45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7780</wp:posOffset>
                      </wp:positionV>
                      <wp:extent cx="231140" cy="5041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39.7pt;mso-wrap-distance-left:9.05pt;mso-wrap-distance-right:9.05pt;mso-wrap-distance-top:0pt;mso-wrap-distance-bottom:0pt;margin-top:1.4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.85pt" to="309.5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.85pt" to="345.5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3495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85pt" to="381.5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3190</wp:posOffset>
                      </wp:positionV>
                      <wp:extent cx="0" cy="29718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9.7pt" to="273.6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0320</wp:posOffset>
                      </wp:positionV>
                      <wp:extent cx="466090" cy="30607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1.6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工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备运行时产生的噪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剪板和冲孔工序产生的下脚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产生的生活污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三、</w:t>
      </w:r>
      <w:r>
        <w:rPr/>
        <w:t xml:space="preserve"> 主要污染源、污染物处理和排放流程（附示意图、标出废水废气监测点）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45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废气：本项目生产过程中无废气产生。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噪声：该项目噪声主要来源是油压机，选用低噪声设备，并且设备基础减振、固振，并置于车间内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废水：该项目污水全部为生活污水，经化粪池预处理后全部排入市政污水管网，最终排至定州市铁西污水处理厂集中处理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体废物：固体废物主要为整形剪板和冲孔工序产生的下脚料，全部合理处置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表四、废水监测结果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"/>
        <w:gridCol w:w="621"/>
        <w:gridCol w:w="802"/>
        <w:gridCol w:w="677"/>
        <w:gridCol w:w="678"/>
        <w:gridCol w:w="677"/>
        <w:gridCol w:w="678"/>
        <w:gridCol w:w="677"/>
        <w:gridCol w:w="753"/>
        <w:gridCol w:w="900"/>
        <w:gridCol w:w="1094"/>
      </w:tblGrid>
      <w:tr>
        <w:trPr>
          <w:trHeight w:val="63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项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监测结果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执行标准标准值</w:t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值或范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污水外排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-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78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>
          <w:trHeight w:val="6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-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-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rFonts w:ascii="宋体;SimSun" w:hAnsi="宋体;SimSun" w:cs="宋体;SimSun"/>
          <w:sz w:val="24"/>
        </w:rPr>
        <w:t>表五</w:t>
      </w:r>
      <w:r>
        <w:rPr/>
        <w:t>、噪声及工况监测结果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9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4825</wp:posOffset>
                      </wp:positionV>
                      <wp:extent cx="800100" cy="19812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噪声监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位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示意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56pt;mso-wrap-distance-left:9.05pt;mso-wrap-distance-right:9.05pt;mso-wrap-distance-top:0pt;mso-wrap-distance-bottom:0pt;margin-top:139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噪声监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位布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示意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9050</wp:posOffset>
                      </wp:positionV>
                      <wp:extent cx="0" cy="396240"/>
                      <wp:effectExtent l="38100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.5pt" to="327.6pt,3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99060</wp:posOffset>
                      </wp:positionV>
                      <wp:extent cx="216535" cy="30543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05pt;mso-wrap-distance-left:9.05pt;mso-wrap-distance-right:9.05pt;mso-wrap-distance-top:0pt;mso-wrap-distance-bottom:0pt;margin-top:7.8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2395</wp:posOffset>
                      </wp:positionV>
                      <wp:extent cx="1600200" cy="29718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龙汽车配件▲</w:t>
                                  </w:r>
                                  <w:r>
                                    <w:rPr/>
                                    <w:t>4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4pt;mso-wrap-distance-left:9.05pt;mso-wrap-distance-right:9.05pt;mso-wrap-distance-top:0pt;mso-wrap-distance-bottom:0pt;margin-top:8.8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龙汽车配件▲</w:t>
                            </w:r>
                            <w:r>
                              <w:rPr/>
                              <w:t>4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6210</wp:posOffset>
                      </wp:positionV>
                      <wp:extent cx="2291715" cy="159385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5pt;height:125.5pt;mso-wrap-distance-left:9.05pt;mso-wrap-distance-right:9.05pt;mso-wrap-distance-top:0pt;mso-wrap-distance-bottom:0pt;margin-top:12.3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0160</wp:posOffset>
                      </wp:positionV>
                      <wp:extent cx="1266190" cy="50419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冲压车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0.8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冲压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605</wp:posOffset>
                      </wp:positionV>
                      <wp:extent cx="342900" cy="128778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同公司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.15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同公司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605</wp:posOffset>
                      </wp:positionV>
                      <wp:extent cx="342900" cy="128778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.15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34620</wp:posOffset>
                      </wp:positionV>
                      <wp:extent cx="351790" cy="70231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55.3pt;mso-wrap-distance-left:9.05pt;mso-wrap-distance-right:9.05pt;mso-wrap-distance-top:0pt;mso-wrap-distance-bottom:0pt;margin-top:10.6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405</wp:posOffset>
                      </wp:positionV>
                      <wp:extent cx="0" cy="39624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15pt" to="57.6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5405</wp:posOffset>
                      </wp:positionV>
                      <wp:extent cx="0" cy="39624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15pt" to="156.6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8890</wp:posOffset>
                      </wp:positionV>
                      <wp:extent cx="228600" cy="19812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-0.7pt;mso-position-vertical-relative:text;margin-left:2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065</wp:posOffset>
                      </wp:positionV>
                      <wp:extent cx="1266190" cy="50419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冲焊车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0.9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冲焊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7475</wp:posOffset>
                      </wp:positionV>
                      <wp:extent cx="1714500" cy="39624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/>
                                    <w:t>2#     8</w:t>
                                  </w:r>
                                  <w:r>
                                    <w:rPr/>
                                    <w:t>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9.2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/>
                              <w:t>2#     8</w:t>
                            </w:r>
                            <w:r>
                              <w:rPr/>
                              <w:t>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840"/>
              <w:rPr/>
            </w:pPr>
            <w:r>
              <w:rPr>
                <w:rFonts w:ascii="宋体;SimSun" w:hAnsi="宋体;SimSun" w:cs="宋体;SimSun"/>
              </w:rPr>
              <w:t>噪声监测结果：                          单位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2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746"/>
              <w:gridCol w:w="1061"/>
              <w:gridCol w:w="1061"/>
              <w:gridCol w:w="1061"/>
              <w:gridCol w:w="1061"/>
            </w:tblGrid>
            <w:tr>
              <w:trPr>
                <w:trHeight w:val="495" w:hRule="atLeas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256030" cy="334645"/>
                            <wp:effectExtent l="1270" t="3175" r="1270" b="3175"/>
                            <wp:wrapNone/>
                            <wp:docPr id="46" name="__TH_L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040" cy="33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pt,-1pt" to="95.85pt,25.3pt" ID="__TH_L6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点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#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#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#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#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.1.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昼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.8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2.8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9.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8.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.1.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昼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.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2.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8.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7.9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六、环保检查结果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综合利用处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要为整形剪板和冲孔工序产生的下脚料，全部合理处置。绿化、生态恢复措施及恢复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管理制度及人员责任分工：人员分工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手段及人员配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七</w:t>
      </w:r>
      <w:r>
        <w:rPr/>
        <w:t>、验收监测结论及建议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0" w:right="315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对该项目现场检查：①该项目建设过程中环评及批复意见的各类要求基本得到落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收监测期间环保设施运行正常，工况稳定、生产负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315"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.8-60.9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.3-59.0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83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1-62.8d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北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.9-58.8d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均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企业厂界环境噪声排</w:t>
            </w:r>
          </w:p>
          <w:p>
            <w:pPr>
              <w:pStyle w:val="Normal"/>
              <w:spacing w:lineRule="auto" w:line="360"/>
              <w:ind w:left="48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GB12348-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ind w:left="47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废水：</w:t>
            </w:r>
            <w:r>
              <w:rPr>
                <w:rFonts w:ascii="宋体;SimSun" w:hAnsi="宋体;SimSun" w:cs="宋体;SimSun"/>
                <w:sz w:val="24"/>
              </w:rPr>
              <w:t>该项目污水全部为生活污水，其中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151-152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37-41mg/L</w:t>
            </w:r>
            <w:r>
              <w:rPr>
                <w:rFonts w:ascii="宋体;SimSun" w:hAnsi="宋体;SimSun" w:cs="宋体;SimSun"/>
                <w:sz w:val="24"/>
              </w:rPr>
              <w:t>，均符合《污水综合排放标准》（</w:t>
            </w:r>
            <w:r>
              <w:rPr>
                <w:rFonts w:cs="宋体;SimSun" w:ascii="宋体;SimSun" w:hAnsi="宋体;SimSun"/>
                <w:sz w:val="24"/>
              </w:rPr>
              <w:t>GB8978-1996</w:t>
            </w:r>
            <w:r>
              <w:rPr>
                <w:rFonts w:ascii="宋体;SimSun" w:hAnsi="宋体;SimSun" w:cs="宋体;SimSun"/>
                <w:sz w:val="24"/>
              </w:rPr>
              <w:t>）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三级标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满足污水处理厂进水水质要求。</w:t>
            </w:r>
          </w:p>
          <w:p>
            <w:pPr>
              <w:pStyle w:val="Normal"/>
              <w:spacing w:lineRule="auto" w:line="360"/>
              <w:ind w:left="47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量：该项目年排水量</w:t>
            </w:r>
            <w:r>
              <w:rPr>
                <w:rFonts w:cs="宋体;SimSun" w:ascii="宋体;SimSun" w:hAnsi="宋体;SimSun"/>
                <w:sz w:val="24"/>
              </w:rPr>
              <w:t>0.288</w:t>
            </w:r>
            <w:r>
              <w:rPr>
                <w:rFonts w:ascii="宋体;SimSun" w:hAnsi="宋体;SimSun" w:cs="宋体;SimSun"/>
                <w:sz w:val="24"/>
              </w:rPr>
              <w:t>万吨，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年排放总量</w:t>
            </w:r>
            <w:r>
              <w:rPr>
                <w:rFonts w:cs="宋体;SimSun" w:ascii="宋体;SimSun" w:hAnsi="宋体;SimSun"/>
                <w:sz w:val="24"/>
              </w:rPr>
              <w:t>0.44</w:t>
            </w:r>
            <w:r>
              <w:rPr>
                <w:rFonts w:ascii="宋体;SimSun" w:hAnsi="宋体;SimSun" w:cs="宋体;SimSun"/>
                <w:sz w:val="24"/>
              </w:rPr>
              <w:t>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建议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管理，确保污染物长期、 稳定、 达标排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环境保护“三同时”验收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3239"/>
        <w:gridCol w:w="1816"/>
      </w:tblGrid>
      <w:tr>
        <w:trPr>
          <w:trHeight w:val="72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措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污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化粪池预处理后排入长安工业基地市政污水管网，最终排至定州市铁西污水处理厂集中处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2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型号油压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选用低噪声设备，并且设备基础减振、固振，并置于车间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脚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全部外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/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     验收类别：        验收报告：     验收表：√登记卡                      批经办人：</w:t>
      </w:r>
    </w:p>
    <w:tbl>
      <w:tblPr>
        <w:tblW w:w="912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4"/>
        <w:gridCol w:w="415"/>
        <w:gridCol w:w="645"/>
        <w:gridCol w:w="83"/>
        <w:gridCol w:w="862"/>
        <w:gridCol w:w="541"/>
        <w:gridCol w:w="365"/>
        <w:gridCol w:w="752"/>
        <w:gridCol w:w="125"/>
        <w:gridCol w:w="203"/>
        <w:gridCol w:w="525"/>
        <w:gridCol w:w="195"/>
        <w:gridCol w:w="360"/>
        <w:gridCol w:w="128"/>
        <w:gridCol w:w="110"/>
        <w:gridCol w:w="482"/>
        <w:gridCol w:w="79"/>
        <w:gridCol w:w="101"/>
        <w:gridCol w:w="422"/>
        <w:gridCol w:w="158"/>
        <w:gridCol w:w="244"/>
        <w:gridCol w:w="28"/>
        <w:gridCol w:w="31"/>
        <w:gridCol w:w="197"/>
        <w:gridCol w:w="348"/>
        <w:gridCol w:w="33"/>
        <w:gridCol w:w="16"/>
        <w:gridCol w:w="704"/>
      </w:tblGrid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定州市中邦工贸有限公司长安汽车冲焊基地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长安汽车工业基地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定州市中邦工贸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2992116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设备制造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√  改扩建   技术改造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门、前罩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前地板、前壁板、前罩板焊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开工日期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门、前罩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前地板、前壁板、前罩板焊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试运行日期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书审批部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环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2.10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验收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书编制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冶金地质总局地球物理勘查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概算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投资总概算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施工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总投资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监测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境监测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环保投资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水处理设施能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气处理设施能力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项  目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88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OD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4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1-15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-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气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粉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烟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固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废气量</w:t>
      </w:r>
      <w:r>
        <w:rPr>
          <w:rFonts w:cs="宋体;SimSun" w:ascii="宋体;SimSun" w:hAnsi="宋体;SimSun"/>
          <w:sz w:val="18"/>
          <w:szCs w:val="18"/>
        </w:rPr>
        <w:t>: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标米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固废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废水中汞、镉、铅、砷、六价铬、氰化物</w:t>
      </w:r>
      <w:r>
        <w:rPr>
          <w:rFonts w:cs="宋体;SimSun" w:ascii="宋体;SimSun" w:hAnsi="宋体;SimSun"/>
          <w:sz w:val="18"/>
          <w:szCs w:val="18"/>
        </w:rPr>
        <w:t>kg/</w:t>
      </w:r>
      <w:r>
        <w:rPr>
          <w:rFonts w:ascii="宋体;SimSun" w:hAnsi="宋体;SimSun" w:cs="宋体;SimSun"/>
          <w:sz w:val="18"/>
          <w:szCs w:val="18"/>
        </w:rPr>
        <w:t>年   其他项目均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      废水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升；废气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立方米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.</cp:lastModifiedBy>
  <cp:lastPrinted>2014-01-09T16:14:00Z</cp:lastPrinted>
  <dcterms:modified xsi:type="dcterms:W3CDTF">2014-01-09T08:24:00Z</dcterms:modified>
  <cp:revision>556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